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560070</wp:posOffset>
            </wp:positionV>
            <wp:extent cx="3856990" cy="1623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ABATO 9 MAGG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AL CENTRO SPORTIVO LAURO GROSSI</w:t>
      </w:r>
    </w:p>
    <w:p>
      <w:pPr>
        <w:pStyle w:val="Normal"/>
        <w:jc w:val="center"/>
        <w:rPr/>
      </w:pPr>
      <w:r>
        <w:rPr>
          <w:sz w:val="24"/>
          <w:szCs w:val="24"/>
        </w:rPr>
        <w:t>In collaborazione con la fidal</w:t>
      </w:r>
      <w:r>
        <w:rPr>
          <w:sz w:val="28"/>
          <w:szCs w:val="28"/>
        </w:rPr>
        <w:t xml:space="preserve"> provinciale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10795</wp:posOffset>
            </wp:positionV>
            <wp:extent cx="675005" cy="1011555"/>
            <wp:effectExtent l="0" t="0" r="0" b="0"/>
            <wp:wrapSquare wrapText="larges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9420</wp:posOffset>
            </wp:positionH>
            <wp:positionV relativeFrom="paragraph">
              <wp:posOffset>63500</wp:posOffset>
            </wp:positionV>
            <wp:extent cx="1524000" cy="10356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74800</wp:posOffset>
            </wp:positionH>
            <wp:positionV relativeFrom="paragraph">
              <wp:posOffset>66675</wp:posOffset>
            </wp:positionV>
            <wp:extent cx="2976245" cy="90233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4,30  300 hs   CF          lungo       CF         martello CF C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14,40  300 hs    CM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4,50  60 hs      RF            alto         CF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5,00  60 hs      RM         lungo       C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5,10  60           EF C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5,20  60           EM C                                        peso RF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5,30  60           EF B          alto      C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5,40  60           EM B        lungo EF C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5,50  60           EF  A                                         peso R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6,00  60           EM A       lungo EM C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6,10  60           RF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6,10  60           R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6,40  80           CF             triplo     CF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6,50  80           C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,00 marcia     CF 3000  CM  5000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,30  600         EF B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,35 600          EM B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,40 600          EF A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,45 600          EM A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,50 1000        RF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7,55 1000        R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8,10  1000       CF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18,15  1000       CM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0" w:name="irc_mi"/>
      <w:bookmarkStart w:id="1" w:name="irc_mi"/>
      <w:bookmarkEnd w:id="1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09:35Z</dcterms:created>
  <dc:creator>Michele </dc:creator>
  <dc:description/>
  <dc:language>en-US</dc:language>
  <cp:lastModifiedBy/>
  <cp:lastPrinted>2015-04-11T10:28:00Z</cp:lastPrinted>
  <cp:revision>0</cp:revision>
  <dc:subject/>
  <dc:title/>
</cp:coreProperties>
</file>