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73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23595" cy="1456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80"/>
          <w:w w:val="100"/>
          <w:kern w:val="2"/>
          <w:sz w:val="20"/>
          <w:szCs w:val="20"/>
        </w:rPr>
        <w:t>PALLANUOTO  PARMA - COOP CONS. NORDEST PARMA- RARINANTES PAR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CAMPIONATO :  SERIE C MASCHI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DATA - ORARIO E LUOGO PARTITA : il  20-02-2010       ore           17.30        A    Mode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PARTITA:  U.S.PERSICETANA  vs          POL. COOP CONSUMATORI NORD-EST PARMA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RISULTATO :     6-4               Parziali : 1°T  2-1      ; 2°T     1-1     ; 3°T  2-0          ; 4°T  1-2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Arbitro  ROSYAS 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18"/>
          <w:szCs w:val="18"/>
        </w:rPr>
        <w:t xml:space="preserve">IN CALOTTINA BIANCA – squadra in casa :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POL. COOP CONSUMATORI NORD-EST PARMA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8"/>
          <w:szCs w:val="18"/>
        </w:rPr>
        <w:t>Formazione :(Cognome, iniziale nome, n° gol, note eventuali espulsioni definit. o infortuni ecc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n°1,   CIANO FRANCESCO   gol_, 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n°2,   SOLMI ALESSANDRO   gol _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3,   CORNALE BENIAMINO 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_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note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4,   TRALLI LUCA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5,   BRUNI MAIKOL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>gol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1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, note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6,   PIZZI FEDERICO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>gol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7,   MARANI ERIK   gol  </w:t>
      </w:r>
      <w:r>
        <w:rPr>
          <w:rFonts w:cs="Times New Roman" w:ascii="Times New Roman" w:hAnsi="Times New Roman"/>
          <w:b w:val="false"/>
          <w:bCs w:val="false"/>
          <w:color w:val="800000"/>
          <w:w w:val="100"/>
          <w:kern w:val="2"/>
          <w:sz w:val="20"/>
          <w:szCs w:val="20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8,   DESERTI YARI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, note: 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9,   GRUPPIONI PIERO gol  </w:t>
      </w:r>
      <w:r>
        <w:rPr>
          <w:rFonts w:cs="Times New Roman" w:ascii="Times New Roman" w:hAnsi="Times New Roman"/>
          <w:b w:val="false"/>
          <w:bCs w:val="false"/>
          <w:color w:val="800000"/>
          <w:w w:val="100"/>
          <w:kern w:val="2"/>
          <w:sz w:val="20"/>
          <w:szCs w:val="20"/>
        </w:rPr>
        <w:t xml:space="preserve">1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, note: ________________________CAPITANO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10, SCAGLIARINI LORENZO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note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11,  MASSARI SAMUELE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>gol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, note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12,  PETOCCHI PAOLO REMO  gol  </w:t>
      </w:r>
      <w:r>
        <w:rPr>
          <w:rFonts w:cs="Times New Roman" w:ascii="Times New Roman" w:hAnsi="Times New Roman"/>
          <w:b w:val="false"/>
          <w:bCs w:val="false"/>
          <w:color w:val="800000"/>
          <w:w w:val="100"/>
          <w:kern w:val="2"/>
          <w:sz w:val="20"/>
          <w:szCs w:val="20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, note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  <w:t xml:space="preserve">n°13, FEI MARCO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  <w:lang w:val="en-GB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  <w:lang w:val="en-GB"/>
        </w:rPr>
        <w:t xml:space="preserve">All. CALZATI MAURIZIO    (Gol in sup.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Numerica     2  SU 7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18"/>
          <w:szCs w:val="18"/>
        </w:rPr>
        <w:t>IN CALOTTINA NERA – squadra fuori casa :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POL. COOP CONSUMATORI NORD-EST PARMA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8"/>
          <w:szCs w:val="18"/>
        </w:rPr>
        <w:t>Formazione :(Cognome, iniziale nome, n° gol, note eventuali espulsioni definit. o infortuni ecc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n°1,   TADDEI MARIO   gol_,  note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n°2,   DELCANALE PIETRO   gol _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3,   MARISCOTTI FABIO 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_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4,   BARBIERI MATTEO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>gol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5,   TOSI LUCA       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, note: ____________________________________CAPITANO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6,   BATTISTINI MARCO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7,   LEPORATI LORENZO   gol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8,   EDEMANTI MARCO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, note: 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9,   CALIGARIS FRANCESCO 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10, MUSIARI MICHELE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11, ELIA LUIGI     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n°12, VIGNALI FRANCESCO  gol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  <w:t xml:space="preserve">n°13, FERRARI ANDREA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  <w:kern w:val="2"/>
          <w:sz w:val="20"/>
          <w:szCs w:val="20"/>
          <w:lang w:val="en-GB"/>
        </w:rPr>
        <w:t xml:space="preserve">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  <w:lang w:val="en-GB"/>
        </w:rPr>
        <w:t>All. PEZZANI PAOLO  _ (Gol in sup. Numerica  0 SU 3  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w w:val="100"/>
          <w:kern w:val="2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2"/>
          <w:sz w:val="16"/>
          <w:szCs w:val="16"/>
        </w:rPr>
        <w:t>Breve commento alla partita (deve contenere i migliori giocatori, impostazione tattica, descrizione breve di almeno una azione saliente per ogni tempo giocato ed eventuali annotazioni di rilievo,breve giudizio sull’avversario e sull’arbitro)N.B. SCRIVERE IN STAMPATELLO O COMPILARE A COMPUT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LA COOP PERDE UNA PARTITA MOLTO IMPORTANTE CONTRO UNA DIRETTA CONCORRENTE PER LA SALVEZZ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LA VASCA LUNGA, UN ARBITRAGGIO CHE HA PENALIZZATO MOLTO IL GIOCO DINAMICO (FISCHIANDO MOLTI FALLI IN ATTACCO) DELLA SQUADRA PARMENSE E, SOPRATTUTTO, TROPPE INGENUITA' DIFENSIVE HANNO FATTO LA DIFFERENZ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LA PARTITA E' STATA MOLTO EQUILIBRATA FINO ALLA FINE. OTTIMA PROVA DEL PORTIERE TADDEI (92) AUTORE DI OTTIMI INTERVENTI E DI CALIGARIS (92) AUTORE DI TUTTI I 4 GOAL PER LA COO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OCCORRE AFFONTARE QUESTE PARTITE CON PIU' CONCENTRAZIONE E SERENITA'. FINO AD ORA LE INGENUITA' HANNO FATTO PERDERE PUNTI PREZIOSI AI RAGAZZI DELLA COO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Avversario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LA PERSICETANA  HA AFFRONTATO LA PARTITA CON PIU' ATTENZIONE ED HA SFRUTTATO AL MEGLIO TUTTE LE POSSIBILITA' CONCESS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Arbitro  BUONO                                                                                     Prossimo avversario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PADOVA 20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Classifica   1   PADOVA 2001                                                  P. 1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2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RARINANTES PR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                       P 1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3   MESTRINA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P 1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4   S.G.PERSICETO                                              P 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5   RAVENNA                                                        P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6   CUS BOLOGNA                                               P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7   REGGIANA                                                       P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8   CSS VERONA                                                   P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9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kern w:val="2"/>
          <w:sz w:val="20"/>
          <w:szCs w:val="20"/>
        </w:rPr>
        <w:t>POL. COOP NORD-EST PARMA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   P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10  ACQUARIA                                                        P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  <w:t>11  VAL MAR NOVA FELTRIA                              P  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2"/>
          <w:sz w:val="20"/>
          <w:szCs w:val="20"/>
        </w:rPr>
      </w:r>
    </w:p>
    <w:sectPr>
      <w:type w:val="nextPage"/>
      <w:pgSz w:w="11906" w:h="16838"/>
      <w:pgMar w:left="567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echnicBold" w:hAnsi="TechnicBold" w:eastAsia="Times New Roman" w:cs="Times New Roman"/>
      <w:b/>
      <w:bCs/>
      <w:color w:val="4D4D4D"/>
      <w:w w:val="52"/>
      <w:kern w:val="2"/>
      <w:sz w:val="80"/>
      <w:szCs w:val="8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4:00Z</dcterms:created>
  <dc:creator>Paolo</dc:creator>
  <dc:description/>
  <dc:language>en-US</dc:language>
  <cp:lastModifiedBy>SAM</cp:lastModifiedBy>
  <cp:lastPrinted>2005-12-07T14:55:00Z</cp:lastPrinted>
  <dcterms:modified xsi:type="dcterms:W3CDTF">1980-01-11T06:28:00Z</dcterms:modified>
  <cp:revision>8</cp:revision>
  <dc:subject/>
  <dc:title></dc:title>
</cp:coreProperties>
</file>