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rPr>
          <w:rFonts w:ascii="Times New Roman" w:hAnsi="Times New Roman" w:cs="Times New Roman"/>
          <w:bCs w:val="false"/>
          <w:color w:val="000080"/>
          <w:w w:val="1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80"/>
          <w:w w:val="100"/>
          <w:sz w:val="20"/>
          <w:szCs w:val="20"/>
        </w:rPr>
        <w:t>COOP CONS. NORDEST PAR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CAMPIONATO :  SERIE C MASCHI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DATA - ORARIO E LUOGO PARTITA : il  06-02-2010       ore           18.15        A    Mest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PARTITA: ASD MESTRINA NUOTO  vs          POL. COOP CONSUMATORI NORD-EST PARMA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RISULTATO :     18-3               Parziali : 1°T  6-0      ; 2°T     3-2     ; 3°T  6-0          ; 4°T  3-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Arbitro  ROBERTI ALESSAND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18"/>
          <w:szCs w:val="18"/>
        </w:rPr>
        <w:t xml:space="preserve">IN CALOTTINA BIANCA – squadra in casa :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POL. COOP CONSUMATORI NORD-EST PARMA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8"/>
          <w:szCs w:val="18"/>
        </w:rPr>
        <w:t>Formazione :(Cognome, iniziale nome, n° gol, note eventuali espulsioni definit. o infortuni ecc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n°1,   GALVAN MAUORO   gol_, 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2,   BAIARDO ALBERTO   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_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3,   SCAFURI ANTONIO 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 _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note: ____________________CAPITANO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4,   VIANELLO RICCARDO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 3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5,   CAPO ALESSANDRO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1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, note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6,   BARINA ANDREA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 2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7,   BENEDETTI ALBERTO   gol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3 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8,   MAGLIO NICOLO'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gol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, note: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n°9,   COPIELLO MARCO gol  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10, VECCHIATO TOMMASO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2 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11,  CHIOZZINI FRANCESCO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 1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, note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12, ROVERONI SEBASTIANO  gol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, note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 xml:space="preserve">n°13, TREDESE ALBERTO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  <w:lang w:val="en-GB"/>
        </w:rPr>
        <w:t xml:space="preserve">gol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 xml:space="preserve"> , note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 xml:space="preserve">All. HERODEK TOBOR    (Gol in sup.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Numerica     2  SU 6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18"/>
          <w:szCs w:val="18"/>
        </w:rPr>
        <w:t>IN CALOTTINA NERA – squadra fuori casa :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POL. COOP CONSUMATORI NORD-EST PARMA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8"/>
          <w:szCs w:val="18"/>
        </w:rPr>
        <w:t>Formazione :(Cognome, iniziale nome, n° gol, note eventuali espulsioni definit. o infortuni ecc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n°1,   TADDEI MARIO   gol_,  note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n°2,   DELCANALE PIETRO   gol _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3,   MARISCOTTI FABIO 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 _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4,   BARBIERI MATTEO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gol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5,   TOSI LUCA       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gol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, note: ____________________________________CAPITANO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6,   BATTISTINI MARCO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gol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7,   LEPORATI LORENZO   gol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8,   EDEMANTI MARCO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gol  1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, note: 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9,   CALIGARIS FRANCESCO gol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10, MUSIARI MICHELE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gol   ,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11, ELIA LUIGI     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gol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n°12, SPIGAROLI ANDREA  gol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 xml:space="preserve">n°13, FERRARI ANDREA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  <w:lang w:val="en-GB"/>
        </w:rPr>
        <w:t xml:space="preserve">gol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 xml:space="preserve"> , not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  <w:t>All. PEZZANI PAOLO  _ (Gol in sup. Numerica  2 SU 9  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16"/>
          <w:szCs w:val="16"/>
        </w:rPr>
        <w:t>Breve commento alla partita (deve contenere i migliori giocatori, impostazione tattica, descrizione breve di almeno una azione saliente per ogni tempo giocato ed eventuali annotazioni di rilievo,breve giudizio sull’avversario e sull’arbitro)N.B. SCRIVERE IN STAMPATELLO O COMPILARE A COMPUT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PESSIMA PROVA DEI RAGAZZI DI PARMA CHE RENDONO DISASTROSA UNA PARTITA CHE GIA' DI PER SE' SI PRESENTAVA MOLTO DU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L'UNICA NOTA POSITIVA VIENE DAL PRIMO GOL INSERIE C DI EDEMANTI ('93) AUTORE DI UNA BUONA PROV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OCCORRE RIPARTIRE SUBITO E DIMENTICARE UNA GIORNATA STOR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Avversario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LA MESTRINA HA AFFRONTATO LA PARTITA CON IL GIUSTO APPROCCIO E HA DOMONATO DALL'INIZIO ALLA FINE. I VENETI IN CASA SONO UNO SCOMODO AVVERSARIO PER CHIUNQUE SPINTI ANCHE DA UN NUMEROSO   E CALDO PUBBL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Arbitro  OTTIMO                                                                                    Prossimo avversario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RAVEN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Classifica   1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RARINANTES PR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                       P.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2 PADOVA 2001                                                  P 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3 MESTRINA  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P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0"/>
          <w:szCs w:val="20"/>
        </w:rPr>
        <w:t>POL. COOP NORD-EST PARMA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P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5  CSS VERONA                                                 P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6  S.G.PERSICETO                                              P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7 CUS BOLOGNA                                                P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8 RAVENNA                                                         P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9  REGGIANA                                                       P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10 ACQUARIA                                                       P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11  VAL MAR NOVA FELTRIA                             P  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567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Bold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echnicBold;Times New Roman" w:hAnsi="TechnicBold;Times New Roman" w:eastAsia="Times New Roman" w:cs="Times New Roman"/>
      <w:b/>
      <w:bCs/>
      <w:color w:val="4D4D4D"/>
      <w:w w:val="52"/>
      <w:kern w:val="2"/>
      <w:sz w:val="80"/>
      <w:szCs w:val="8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27:00Z</dcterms:created>
  <dc:creator>Paolo</dc:creator>
  <dc:description/>
  <cp:keywords/>
  <dc:language>en-US</dc:language>
  <cp:lastModifiedBy>******* ********* **************</cp:lastModifiedBy>
  <cp:lastPrinted>2005-12-07T14:55:00Z</cp:lastPrinted>
  <dcterms:modified xsi:type="dcterms:W3CDTF">2010-02-07T22:27:00Z</dcterms:modified>
  <cp:revision>2</cp:revision>
  <dc:subject/>
  <dc:title></dc:title>
</cp:coreProperties>
</file>