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i Individuali (Cervia, 17-03-2012)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Sabato, 17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4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4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ZI LUCREZIA          : 00 : NUOTATORI MODENESI       :  5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5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IV.OLIMPIA VIGNOLA    :  5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OLI FRANCESCA           : 00 : POLIV.FUTURA FINALE EM.  :  5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UFARIELLO ALESSIA         : 01 : SAVENA NUOTO TEAM        :  5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ANA NUOTO           :  5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SETTI BENARES           : 99 : ALBATROS SSD - CARPI  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4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XELLA ALESSANDRO           : 99 : IMOLANUOTO               :  4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RADINI SAMUEL           : 99 : CSI NUOTO OBER FERRARI   :  4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NUOTO CLUB 2000 FAENZA   :  4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4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NI RICCARDO             : 99 : CSI NUOTO OBER FERRARI   :  4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4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INTONI ARON               : 99 : NUOTO CLUB 2000 FAENZA   :  4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ORLANDI MATTEO             : 00 : BORETTO NUOTO ASD        :  4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NUOTO CLUB 2000 FAENZA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ANA NUOTO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CUGNI MARTINA            : 03 : NUOTO CLUB SASSUOLO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SOFIA                : 02 : EDERA NUOTO FORLI'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NSABENI GIADA            : 02 : SAVENA NUOTO TEAM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ARA                 : 02 : NUOTO CL.AZZURRA 91 - BO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ONCELLI CHIARA          : 02 : RINASCITA TEAM ROMAGN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I CHIARA                 : 02 : NUOTATORI MODENESI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ILLI BEATRICE           : 02 : UISP NUOTO LUGO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RAMPOLINI ANITA           : 02 : SWEET TEAM ARL - MODENA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RAGHETTI GAIA             : 03 : ASD DELFINO 93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ETTI MATILDE            : 02 : UISP NUOTO LUGO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ONI CATERINA              : 03 : NUOTO CLUB 91 PARMA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LOTTI VALENTINA         : 02 : NUOTO CLUB SASSUOLO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GIULIA               : 02 : UISP NUOTO LUGO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SCHINI SARA              : 02 : NUOTOROMAGNA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OSCHINI SARA              : 02 : NUOTOROMAGNA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RESCHI GIORGIA            : 02 : NUOTATORI MODENESI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ALASSI ALESSANDRA         : 02 : UISP NUOTO LUGO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GENS AQUATICA    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SSI FILIPPO              : 01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LI ALESSANDRO           : 02 : AMICI NUOTO VVFF MODENA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NUOTO AICS  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MARCO              : 01 : AMICI NUOTO VVFF MODENA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NTURELLI GIULIO          : 01 : NUOTO CLUB 2000 FAENZA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FEDERICO          : 01 : PRESIDENT BOLOGNA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NUNZIATA ANTONIO         : 01 : SAVENA NUOTO TEAM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IOLI ANDREA              : 01 : NUOTO CLUB 2000 FAENZA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GUTI GABRIELE          : 01 : CUS BOLOGNA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GHINI FILIPPO           : 01 : CENTRO NUOTO COPPARO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LINZONI THOMAS         : 01 : BONDENO NUOTO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DHI DENIS               : 01 : AMICI NUOTO VVFF MODENA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BA KENDRA                : 01 : SAVENA NUOTO TEAM 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 MARTINA             : 01 : PRESIDENT BOLOGNA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GAZZINI SOFIA            : 01 : FORLI' NUOTO AICS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GLIELMO MATILDE          : 01 : PRESIDENT BOLOGNA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MATILDE        : 01 : IMOLANUOTO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GATTI MARIA CARMEN       : 01 : CENTRO NUOTO COPPARO     :  3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ONI SAMANTA            : 01 : ALDEBARAN CATTOLICA NUOTO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IV.OLIMPIA VIGNOLA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CA GIACOMO              : 00 : PRESIDENT BOLOGNA        :  2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I GIACOMO              : 00 : RINASCITA TEAM ROMAGNA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CCHI FEDERICO            : 00 : CN UISP - BOLOGNA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 NICOLO'             : 00 : POL COMUNALE RICCIONE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NOLA SAMUELE            : 00 : POLIV.OLIMPIA VIGNOLA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LEONE LORENZO         : 00 : REGGIANA NUOTO        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PRESIDENT BOLOGNA        :  2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ORNELLA            : 00 : ASD DELFINO 93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SILVIA          : 00 : CSI NUOTO OBER FERRARI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LIBERTAS NUOTO FORLI'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OVAGA LORENZO             : 99 : LIBERTAS NUOTO FORLI'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IV.OLIMPIA VIGNOLA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CCI MATTEO               : 99 : RINASCITA TEAM ROMAGNA   :  2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ONCINI NICCOLO'       : 99 : IMOLANUOTO 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VONI ENRICO              : 99 : NUOTATORI MODENESI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 MICHELE              : 99 : CASTELLO NUOTO          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GHI LIA                 : 02 : REGGIANA NUOTO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ANA NUOTO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FFARRI CAMILLA           : 02 : REGGIANA NUOTO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LINI VALENTINA          : 02 : ALDEBARAN CATTOLICA NUOTO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UISP NUOTO LUGO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SI SOFIA                : 02 : EDERA NUOTO FORLI'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NDINI SOFIA              : 02 : IMOLANUOTO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LASSI ALESSANDRA         : 02 : UISP NUOTO LUGO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NZI EDITH                : 02 : CN UISP - BOLOGNA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DELLI LAURA             : 03 : NUOTO CL.AZZURRA 91 - BO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TTOCCHIO DIANA           : 03 : ASD DELFINO 93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ETTI ALINE              : 02 : ASD NUOTO PUTINAT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14 : VAROLI CARLOTTA            : 02 : POL COOP NORDEST - PARMA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SERNI EMMAMARIA          : 03 : EDERA NUOTO FORLI'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OLARI ELISA             : 02 : NUOTATORI MODENESI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PAOLO              : 01 : IMOLANUOTO      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  39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NI FILIPPO           : 02 : POL COMUNALE RICCIONE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BENEDETTO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INI MARCO              : 01 : UISP CIRCOLO NUOTO IMOLA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EGONI TOMMASO            : 02 : UISP NUOTO LUGO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NNI GIOELE               : 02 : SAVENA NUOTO TEAM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OCCO RAMAZZO MARCO        : 01 : FORLI' NUOTO AICS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DI LORENZO              : 02 : FORLI' NUOTO AICS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ONI ALESSANDRO          : 01 : NUOTO CLUB IL SESAMO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RDINI GABRIEL            : 02 : AROUNDSPORT   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TTALA' MARTINA           : 01 : POLIV.OLIMPIA VIGNOLA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RESCHI SARA             : 01 : POL COOP NORDEST - PARMA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SARA              : 01 : GENS AQUATICA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VIRGINIA            : 01 : NUOTO CENTER FORLI'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NAMORE LORENZO           : 00 : PRESIDENT BOLOGNA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RATTINI MICHELANGELO     : 00 : NUOTO CENTER FORLI'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OLA SAMUELE            : 00 : POLIV.OLIMPIA VIGNOLA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OLI PUVIANI GIOVANNI     : 00 : POLIV.FUTURA FINALE EM.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CA LUCA                 : 00 : CENTRO NUOTO COPPARO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RZONI LORENZO           : 00 : NUOTATORI MODENESI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NUOTO FORLI'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3 : GROPPI FEDERICA            : 00 : POL COOP NORDEST - PARMA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RDI MARGHERITA           : 00 : ASD DELFINO 93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GENS AQUATICA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NCHINI MARIA VITTORIA   : 00 : CN UISP - BOLOGNA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LUCCHI ALICE            : 00 : AMICI NUOTO VVFF MODENA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NDELLI ARIANNA           : 00 : ALBATROS SSD - CARPI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ASD DELFINO 93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GENS AQUATICA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CCE LEONARDO             : 99 : MULTISPORTCENTER ASD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NNI NICOLO'              : 99 : EDERA NUOTO FORLI'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GNETTI FABIO             : 99 : NUOTO SPRINT BORGO - BO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RRA FEDERICO              : 99 : CASTELLO NUOTO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MA EMI PAOLO            : 99 : NUOTO CLUB SASSUOLO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ANI ENU              : 02 : NUOTATORI MODENESI 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RA            : 02 : ASD NUOTO PUTINATI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GENS AQUATICA       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ONCELLI COSTANZA       : 02 : PRESIDENT BOLOGNA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TTARDI MARTINA           : 02 : CN UISP - BOLOGNA        :  1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LENA LUDOVICA            : 02 : IMOLANUOTO         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ADUCCI OLIVIA            : 02 : RINASCITA TEAM ROMAGNA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RONI GIULIA              : 02 : MODENA NUOTO             :  1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ALI DILETTA            : 02 : PODIUM NUOTO - PARMA  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AMBALVO STELLA           : 02 : REGGIANA NUOTO           :  1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BONI SILVIA             : 02 : CN UISP - BOLOGNA 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MATILDE              : 02 : RINASCITA TEAM ROMAGNA   :  1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URORA            : 02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INASCITA TEAM ROMAGNA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LONI SIMONE             : 01 : SWEET TEAM ARL - MODENA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VELLI TOMMASO          : 01 : NUOTO CL.AZZURRA 91 - BO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NGIORGI MARCO            : 01 : IMOLANUOTO     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SVARGHI FEDERICO         : 01 : REGGIANA NUOTO          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TI DYLAN                : 01 : CN UISP - BOLOGNA        :  1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PPOLA FABIO              : 01 : REGGIANA NUOTO 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PORITO ALESSANDRO        : 01 : NUOTATORI MODENESI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PICCIARELLI MATTEO        : 01 : NUOTO CL.AZZURRA 91 - BO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ICI FRANCESCO           : 01 : PODIUM NUOTO - PARMA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ENTINI ANDREA           : 01 : ALBATROS SSD - CARPI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IAMPOLI DANIEL            : 02 : UISP NUOTO LUGO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NNUNZIATA ANTONIO         : 01 : SAVENA NUOTO TEAM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 MARCO             : 01 : MODENA NUOTO     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3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BINI SARA                : 01 : NUOTO SPRINT BORGO - BO  :  3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LAURA                : 01 : POLIV.OLIMPIA VIGNOLA    :  3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3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I GIULIA               : 01 : ALDEBARAN CATTOLICA NUOTO:  3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GATTI MARIA CARMEN       : 01 : CENTRO NUOTO COPPARO     :  3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ANNA            : 01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2 : PINARDI ANDREA             : 00 : POL COOP NORDEST - PARMA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LEONE LORENZO         : 00 : REGGIANA NUOTO      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LATESTA LEPROTTI LEONARDO: 00 : POL GIOVANNI MASI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VIOLI LEONARDO           : 00 : ACQUA TIME - CENTO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SINA LUIGI              : 00 : SAVENA NUOTO TEAM  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SINI SIMONE          : 00 : CN UISP - BOLOGNA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LOCE PIETRO              : 00 : NUOTOROMAGNA  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1 : GIORGI PIERFRANCESCHI SOFIA: 00 : POL COOP NORDEST - PARMA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AROLI SOFIA             : 00 : NUOTO CLUB 2000 FAENZA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NUOTO AICS 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ASD DELFINO 93   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MBALDI CHIARA            : 00 : POL GIOVANNI MASI 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CSI NUOTO OBER FERRARI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TONI ALESSIA             : 00 : NUOTO CLUB SASSUOLO      :  3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ANI RICCARDO             : 99 : CSI NUOTO OBER FERRARI   :  2'52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CSI NUOTO OBER FERRARI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MARCO                : 99 : CENTRO NUOTO COPPARO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PPELLO ALESSANDRO        : 99 : IMOLANUOTO   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IV.OLIMPIA VIGNOL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DALTI MAIA              : 02 : NUOTO CLUB 2000 FAENZA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N ALYSIA                : 02 : POL COMUNALE RICCIONE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NACI CAMILLA            : 02 : REGGIANA NUOTO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CUGNI MARTINA            : 03 : NUOTO CLUB SASSUOLO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BONDENO NUOTO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ELEONORA         : 02 : CASTELLO NUOTO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UGERI GIORGIA            : 02 : LIBERTAS NUOTO RAVENNA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ZITTU MARIACRISTINA      : 02 : IMOLANUOTO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VALERIA          : 03 : ACQUA TIME - CENTO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LOTTI VALENTINA         : 02 : NUOTO CLUB SASSUOLO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LANDRI BEATRICE          : 02 : NUOTO CLUB 2000 FAENZA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MATILDE              : 02 : RINASCITA TEAM ROMAGNA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RANTINO ELENA           : 03 : ASD NUOTO PUTINATI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GIANFRANCO           : 01 : NUOTO CLUB IL SESAMO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HELLI GABRIELE          : 01 : CN UISP - BOLOGNA        :    36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IACOBBE MATTEO            : 01 : SWEET TEAM ARL - MODENA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IS FEDERICO              : 01 : UNINUOTO - CORREGGIO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RINI MIRCO             : 01 : ARGENTA NUOTO ASD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HI GIOVANNI            : 01 : PRESIDENT BOLOGNA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OCCHI DANIEL            : 01 : IMOLANUOTO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EDIANI ENRICO             : 02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DIA RICCARDO             : 01 : POL GIOVANNI MASI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ADESI SIMONE             : 01 : CASTELLO NUOTO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MBONI MATTEO             : 02 : PODIUM NUOTO - PARMA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VACCHIA LUCA             : 01 : DLF NUOTO RIMINI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HERLINZONI THOMAS         : 01 : BONDENO NUOTO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MONTE THOMAS            : 02 : ACQUA TIME - CENTO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CCAGLI DANIELE           : 02 : PRESIDENT BOLOGNA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GHINI CATERINA         : 01 : POL COMUNALE RICCIONE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TELLI BENEDETTA         : 01 : NUOTO CLUB 91 PARMA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OLI CHIARA            : 01 : PRESIDENT BOLOGNA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ZZI LAURA                : 01 : POLIV.OLIMPIA VIGNOLA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IGNOLI MATILDE          : 01 : POLIV.OLIMPIA VIGNOLA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I GIACOMO              : 00 : RINASCITA TEAM ROMAGNA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CCHETTI RICCARDO         : 00 : NUOVO NUOTO - BOLOGNA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ANO ANDREA            : 00 : POL GIOVANNI MASI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FEDERICO            : 00 : UISP NUOTO LUG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RELLA FEDERICO         : 00 : MOLINELLA NUOTO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LATESTA LEPROTTI LEONARDO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NUOTO FORLI'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I CHIARA                : 00 : ACQUA TIME - CENTO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MOLINELLA NUOT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5 : GROPPI FEDERICA            : 00 : POL COOP NORDEST - PARMA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NUOTO FORLI'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MBALDI CHIARA            : 00 : POL GIOVANNI MASI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GENS AQUATICA    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BATTISTA FRANCESCO      : 99 : ASD DELFINO 93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- BOLOGNA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FABIO                : 99 : POL GIOVANNI MASI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 LORENZO            : 99 : NUOVO NUOTO - BOLOGNA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SSD - CARPI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ROTTI GIADA              : 01 : POLIV.OLIMPIA VIGNOLA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 MARTINA             : 01 : PRESIDENT BOLOGNA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SI BEATRICE              : 01 : CN UISP - BOLOGNA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MATILDE        : 01 : IMOLANUOTO    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TIGNOLI MATILDE          : 01 : POLIV.OLIMPIA VIGNOLA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GESSICA            : 01 : CSI NUOTO OBER FERRARI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VANESSA             : 01 : NUOTO CENTER FORLI'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E FRANCESCO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NI ALESSANDRO            : 00 : EDERA NUOTO FORLI'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HI FEDERICO            : 00 : CN UISP - BOLOGNA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ANO ANDREA            : 00 : POL GIOVANNI MA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CCOLINI GABRIELE         : 00 : POL GIOVANNI MASI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RLANDI MATTEO             : 00 : BORETTO NUOTO ASD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TTI ANDREA               : 00 : UISP CIRCOLO NUOTO IMOLA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IV.OLIMPIA VIGNOLA    :  1'15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NUSSBAUMER ASIA            : 00 : GENS AQUATICA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NI ARIANNA            : 00 : NUOTO SPRINT BORGO - BO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 GIOVANNI MASI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MICI AURORA               : 00 : NUOTATORI MODENESI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NTONI ARON               : 99 : NUOTO CLUB 2000 FAENZA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NUOTO SPRINT BORGO - BO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OVINGI SAMUELE          : 99 : IMOLANUOTO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LIBERTAS NUOTO FORLI'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TALFAMO LORIS            : 99 : CSI NUOTO OBER FERRARI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AZZI LEONARDO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IOLI MATTEO          : 99 : NUOTO CENTER FORLI'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 NICOLE               : 02 : NUOTO CLUB 2000 FAENZA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CAMILLA           : 02 : REGGIANA NUOTO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LLI GIULIA               : 02 : REGGIANA NUOTO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ICHELA            : 02 : NUOTATORI MODENESI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LUSO LUDOVICA            : 02 : PRESIDENT BOLOGNA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EDERA NUOTO FORLI'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9 : BERTOLETTI NICOLE          : 02 : POL COOP NORDEST - PARMA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DRIOLI ARIANNA          : 03 : SWEET TEAM ARL - MODENA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DINI MARIKA             : 02 : REGGIANA NUOTO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YAD SOUMAYA              : 02 : UNINUOTO - CORREGGIO     :  3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DOVANI MARTINA           : 02 : IMOLANUOTO        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TELLI GRETA           : 02 : PODIUM NUOTO - PARMA     :  3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RATTINI ROSSELLA         : 02 : NUOTO CENTER FORLI'      :  3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TARELLI NICOLO'         : 01 : ALDEBARAN CATTOLICA NUOTO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I LUCA                   : 01 : NUOTATORI MODENESI       :  2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IFAZIO GIOVANNI         : 01 : IMOLANUOTO     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SIMONE             : 01 : SWEET TEAM ARL - MODENA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MICHAEL        : 01 : UISP NUOTO LUGO       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JESUS KEVIN             : 01 : RINASCITA TEAM ROMAGNA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ANTONIO FRANCESCO    : 01 : PRESIDENT BOLOGNA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OSI ALEX                 : 01 : CN UISP - BOLOGNA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ZZOLI SIMONE             : 02 : POLIV.OLIMPIA VIGNOLA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RINA KEVIN               : 01 : NUOTATORI MODENESI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DARI CESARE             : 01 : NUOTO CL.AZZURRA 91 - BO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O GIUSEPPE          : 01 : UISP CIRCOLO NUOTO IMOLA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ERI TOMMASO               : 01 : CENTRO NUOTO COPPARO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ZZONI LUCA               : 01 : CENTRO NUOTO COPPARO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LAROLI SOFIA             : 00 : NUOTO CLUB 2000 FAENZA   :  5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LI SABRINA              : 00 : REGGIANA NUOTO           :  6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ELLI ASIA            : 00 : POL COMUNALE RICCIONE    :  6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 LUDOVICA             : 00 : MODENA NUOTO             :  6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BAZZI CHIARA             : 00 : CUS BOLOGNA              :  7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NCINI MATTIA             : 99 : CSI NUOTO OBER FERRARI   :  5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5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SCA GIACOMO              : 00 : PRESIDENT BOLOGNA        :  5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UOTO CLUB 2000 FAENZA   :  5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TELLANI MARCO            : 99 : CSI NUOTO OBER FERRARI   :  5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GNANI CLAUDIO            : 99 : REGGIANA NUOTO           :  5'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PRESIDENT BOLOGNA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PPOLA ALESSIA            : 02 : REGGIANA NUOTO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SILVIA             : 02 : CN UISP - BOLOGNA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ERZOLI BEATRICE          : 02 : POLIV.FUTURA FINALE EM.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LETTI ALINE              : 02 : ASD NUOTO PUTINATI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IORO CHIARA           : 02 : BONDENO NUOTO    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FILLI BEATRICE           : 02 : UISP NUOTO LUGO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1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ZITTU MARIACRISTINA      : 02 : IMOLANUOTO       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LENA LUDOVICA            : 02 : IMOLANUOTO   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SANO BEATRICE            : 02 : BORETTO NUOTO ASD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NTURA LUDOVICA           : 02 : POL GIOVANNI MASI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VOLANI CARLOTTA          : 02 : NUOTOROMAGNA      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LDROVANDI GRETA           : 03 : BORETTO NUOTO ASD 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I TOMA GIULIA             : 02 : CN UISP - BOLOGNA  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CURINI SILVIA            : 03 : ARGENTA NUOTO ASD   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A ANTONIO FRANCESCO    : 01 : PRESIDENT BOLOGNA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ELMO MATTIA            : 02 : POLIV.OLIMPIA VIGNOLA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ICI FRANCESCO           : 01 : PODIUM NUOTO - PARMA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NANI PAOLO              : 01 : IMOLANUOTO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ENTINI ANDREA           : 01 : ALBATROS SSD - CARPI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INO GABRIEL            : 01 : NUOVO NUOTO - BOLOGNA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AGLIO MARCOANDREA     : 01 : BORETTO NUOTO ASD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LLEGRINI LUCA            : 01 : AROUNDSPORT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SIMONE           : 02 : POLIV.OLIMPIA VIGNOLA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URTI JACOPO               : 01 : CSI NUOTO OBER FERRARI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CCARI SAMUELE            : 01 : AMICI NUOTO VVFF MODENA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ULIANI MARCO             : 01 : MODENA 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CUZZI IACOPO            : 01 : ALTO RENO DE AKKER - BO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MI FILIPPO             : 01 : UNINUOTO - CORREGGIO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UNINUOTO - CORREGGIO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GLIELMO MATILDE          : 01 : PRESIDENT BOLOGNA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VIRGINIA            : 01 : NUOTO CENTER FORLI'      :  2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EFANI FEDERICA           : 01 : NUOTATORI MODENESI       :  2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RETI CARLOTTA            : 01 : IMOLANUOTO        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IGHI RICCARDO            : 00 : AMICI NUOTO VVFF MODENA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NAMORE LORENZO           : 00 : PRESIDENT BOLOGNA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RATTINI MICHELANGELO     : 00 : NUOTO CENTER FORLI'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NCA LUCA                 : 00 : CENTRO NUOTO COPPARO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LORENZO           : 00 : NUOTATORI MODENESI  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6 : FILICE LORENZO             : 00 : POL COOP NORDEST - PARMA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RELLI FEDERICO           : 00 : REGGIANA NUOTO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OLI PUVIANI GIOVANNI     : 00 : POLIV.FUTURA FINALE EM.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NUOTATORI MODENESI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NUOTO FORLI'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RRONE SARA               : 00 : CASTELLO NUOTO        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EMMA            : 00 : EDERA NUOTO FORLI'       :  2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7 : GROPPI FEDERICA            : 00 : POL COOP NORDEST - PARMA :  2'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LUCCHI ALICE            : 00 : AMICI NUOTO VVFF MODENA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IMOLANUOTO               :  2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AMICI NUOTO VVFF MODENA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GENS AQUATICA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UTI EMANUELE            : 99 : REGGIANA NUOTO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MULTISPORTCENTER ASD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INI VALENTINA          : 02 : ALDEBARAN CATTOLICA NUOTO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SANI ELENA              : 02 : CN UISP - BOLOGNA 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NDINI SOFIA              : 02 : IMOLANUOTO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E PETRA CAROLA      : 02 : REGGIANA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MBARDA ALICE             : 02 : POLIV.FUTURA FINALE EM.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ICHELA            : 02 : NUOTATORI MODENES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IO ANNA               : 02 : UISP NUOTO LUGO          :  1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CELLI CHIARA          : 02 : RINASCITA TEAM ROMAGNA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NSABENI GIADA            : 02 : SAVENA NUOTO TEAM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SCHI ALICE               : 02 : RINASCITA TEAM ROMAGNA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MADUCCI OLIVIA            : 02 : RINASCITA TEAM ROMAGNA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LUCCHIO IRENE           : 03 : MASTERNUOTO FIDENZA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DELLI LAURA             : 03 : NUOTO CL.AZZURRA 91 - BO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LDINI MARIKA             : 02 : REGGIANA NUOTO          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CKETT COSTANZA           : 02 : IMOLANUOTO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ONDELLI LAURA             : 03 : NUOTO CL.AZZURRA 91 - BO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SERNI EMMAMARIA          : 03 : EDERA NUOTO FORLI'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SCAGLIA MATTIA           : 01 : RINASCITA TEAM ROMAGNA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ZZOLI SIMONE             : 02 : POLIV.OLIMPIA VIGNOLA    :  1'24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GIACOBBE MATTEO            : 01 : SWEET TEAM ARL - MODENA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MOLINELLA NUOTO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ALLANZANI FEDERICO       : 01 : REGGIANA NUOTO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ROSA FELICE             : 01 : RINASCITA TEAM ROMAGNA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RINI LORENZO             : 01 : ACQUA TIME - CENTO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BIO ANDREA               : 01 : NUOTO SPRINT BORGO - BO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TISI DAVIDE              : 01 : BONDENO NUOTO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REGONI TOMMASO            : 02 : UISP NUOTO LUG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ERI TOMMASO               : 01 : CENTRO NUOTO COPPARO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BENEDETTO          : 01 : NUOTATORI MODENESI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NALDI PAOLO              : 01 : POLIV.OLIMPIA VIGNOLA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5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IV.OLIMPIA VIGNOLA      :    :                          :  5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5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 GIOVANNI MASI          :    :                          :  5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ENA NUOTO TEAM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A TIME - CENTO         :    :                          :  5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NICOLE              : 00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UZZI BLAN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JESSI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SD DELFINO 93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RDI MARGHERITA           : 00 :               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NS AQUATICA RSM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ONI ARIAN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                :    :                          :  4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PELLO ALESSANDRO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DELFINO 93             :    :                          :  4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LORENZO         : 99 :              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            :    :                          :  4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ICI NUOTO VVFF MODENA    :    :                          :  4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5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BERTO            : 00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N UISP - BOLO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ANCA MATTEO             : 99 :                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SSINET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2000 FAENZA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SCHI GIORG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NUOTO LUGO            :    :                          :  2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 OTELLO PUTINATI - FE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MARCO            : 01 :                  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- BOLOGNA          :    :                          :  2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CCAFERRI KEVIN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NTI DYLAN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OSI ALEX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CIRCOLO NUOTO IMOLA   :    :                          :  2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MARC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OLTA NICHOLAS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O GIUSEPP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IV.OLIMPIA VIGNOLA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FARIELLO ALESSIA         : 01 : SAVENA NUOTO TEAM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3 : GUARESCHI SARA             : 01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 ALEXIA               : 01 : SAVENA NUOTO TEAM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TELLI BENEDETTA         : 01 : NUOTO CLUB 91 PARMA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ARONI EMMA               : 01 : POLISPORTIVA VALMAR ASD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TIGNOLI MATILDE          : 01 : POLIV.OLIMPIA VIGNOLA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ANGELIS SARA            : 01 : CN UISP - BOLOGNA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1 : PINARDI ANDREA             : 00 : POL COOP NORDEST - PARMA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RA FEDERICO            : 00 : UISP NUOTO LUGO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NAMORE LORENZO           : 00 : PRESIDENT BOLOGNA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GLIATI MATTEO            : 00 : NUOTO CLUB 91 PARMA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SSOLI LEONARDO           : 00 : CUS BOLOGNA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A GABRIEL               : 00 : AMICI NUOTO VVFF MODENA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ANO VINCENZO           : 00 : NUOTATORI FORNOVO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ELLI BRIGITTA        : 00 : PRESIDENT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LICI BEATRICE            : 00 : GENS AQUATICA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EMMA                 : 00 : LIBERTAS NUOTO FORLI'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ENZOLA LINDA           : 00 : POL COMUNALE RICCIONE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PANE MARIA GIOVANNA     : 00 : UISP NUOTO LUGO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ANARI VERONICA         : 00 : POLIV.OLIMPIA VIGNOLA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MAGNI MARTINA            : 00 : UISP NUOTO LUGO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MAGNI MARTINA            : 00 : UISP NUOTO LUGO          :    32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Spa : GUATTERI GIULIA            : 00 : POL COOP NORDEST - PARMA :    32"20</w:t>
      </w:r>
      <w:r>
        <w:rPr>
          <w:rFonts w:cs="Courier New" w:ascii="Courier New" w:hAnsi="Courier New"/>
        </w:rPr>
        <w:t xml:space="preserve">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TI CRISTIAN             : 99 : GENS AQUATICA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OLINI GIANLUCA          : 99 : GENS AQUATICA    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ALFAMO LORIS            : 99 : CSI NUOTO OBER FERRARI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MONTANO MATTEO          : 99 : CSI NUOTO OBER FERRARI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DIN GIORGIO             : 99 : POL COMUNALE RICCIONE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OVINGI SAMUELE          : 99 : IMOLANUOTO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CN UISP - BOLOGNA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3 : BERTOLETTI NICOLE          : 02 : POL COOP NORDEST - PARMA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AMPOLINI ANITA           : 02 : SWEET TEAM ARL - MODENA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COGNANI VIRGINIA         : 02 : EDERA NUOTO FORLI'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NZI EDITH                : 02 : CN UISP - BOLOGNA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GNALI DILETTA            : 02 : PODIUM NUOTO - PARMA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ENATORE ALICE             : 03 : NUOVO NUOTO - BOLOGNA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ETTI MATILDE            : 02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RASSINETI SARA            : 02 : CN UISP - BOLOGNA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VOIA FEDERICA            : 02 : REGGIANA NUOTO    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TTOCCHIO DIANA           : 03 : ASD DELFINO 93    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OSCHI ALICE               : 02 : RINASCITA TEAM ROMAGN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MBRINI GIULIA            : 02 : NUOTO CLUB 2000 FAENZA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ADOVANI MARTINA           : 02 : IMOLANUOTO    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I LUCA                   : 01 : NUOTATORI MODENESI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TARELLI NICOLO'         : 01 : ALDEBARAN CATTOLICA NUOTO:  1'09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VALENTI THOMAS             : 02 : GENS AQUATICA    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MPINO GABRIEL            : 01 : NUOVO NUOTO - BOLOGNA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PPOLA FABIO              : 01 : REGGIANA NUOTO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IOSI ALEX                 : 01 : CN UISP - BOLOGNA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DARI CESARE             : 01 : NUOTO CL.AZZURRA 91 - BO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CCARI SAMUELE            : 01 : AMICI NUOTO VVFF MODENA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TINI MARCO              : 01 : UISP CIRCOLO NUOTO IMOLA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BIERI FEDERICO          : 01 : PRESIDENT BOLOGNA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FRANCESCO            : 01 : MOLINELLA NUOTO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LLI ALESSANDRO           : 02 : AMICI NUOTO VVFF MODENA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SSI FILIPPO              : 01 : FORLI' NUOTO AICS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SVARGHI FEDERICO         : 01 : REGGIANA NUOTO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ARINI MIRCO             : 01 : ARGENTA NUOTO ASD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UGARESI MATTIA            : 01 : RINASCITA TEAM ROMAGNA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LAURA                : 01 : POLIV.OLIMPIA VIGNOLA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VELLA SARA               : 01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GRELLI FRANCESCA         : 01 : IMOLANUOTO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ANNA            : 01 : CSI NUOTO OBER FERRARI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BINI SARA                : 01 : NUOTO SPRINT BORGO - BO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HETTI LUCA             : 00 : ASD DELFINO 93   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LEONE LORENZO         : 00 : REGGIANA NUOTO    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ATESTA LEPROTTI LEONARDO: 00 : POL GIOVANNI MASI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5 : PINARDI ANDREA             : 00 : POL COOP NORDEST - PARMA :  1'23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RIGON THOMAS               : 00 : NUOTO SPRINT BORGO - BO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HESINI SIMONE          : 00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highlight w:val="yellow"/>
        </w:rPr>
        <w:t>1 : GIORGI PIERFRANCESCHI SOFIA: 00 : POL COOP NORDEST - PARMA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MBALDI CHIARA            : 00 : POL GIOVANNI MASI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ANGHELLINI BIANCA        : 00 : LIBERTAS NUOTO FORLI'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ELLI BRIGITTA        : 00 : PRESIDENT BOLOGNA        :  1'26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NUSSBAUMER ASIA            : 00 : GENS AQUATICA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LAROLI SOFIA             : 00 : NUOTO CLUB 2000 FAENZA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UCCHERELLI ANDREA         : 99 : NUOTO CLUB 2000 FAENZA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INASCITA TEAM ROMAGNA   :  1'18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CSI NUOTO OBER FERRARI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RICCARDO             : 99 : CSI NUOTO OBER FERRARI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PPELLO ALESSANDRO        : 99 : IMOLANUOTO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NI SAMUELE               : 99 : ASD DELFINO 93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ASD NUOTO PUTINATI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GENS AQUATICA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CN UISP - BOLOGNA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DELE                : 02 : FORLI' NUOTO AICS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MBALVO STELLA           : 02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SARA                 : 02 : NUOTO CL.AZZURRA 91 - BO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LEGRETTA GIULIA ANDREA   : 02 : POL COMUNALE RICCIONE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SI SOFIA                 : 03 : NUOTO CLUB 2000 FAENZA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INI ELISA              : 02 : NUOVO NUOTO - BOLOGNA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SSANI ELENA              : 03 : UISP CIRCOLO NUOTO IMOLA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AU CATERINA              : 02 : POLIV.FUTURA FINALE EM.  :    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MBRINI GIULIA            : 02 : NUOTO CLUB 2000 FAENZA   :    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CARLI DANIELA           : 03 : UISP NUOTO LUGO          :    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RBONI EMMA               : 02 : AMICI NUOTO VVFF MODENA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IORINI ELISA              : 02 : NUOVO NUOTO - BOLOGNA   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TOSSANI ELENA              : 03 : UISP CIRCOLO NUOTO IMOLA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AZZACURATI GIULIA         : 02 : CENTRO NUOTO COPPARO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ASD DELFINO 93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VELLI TOMMASO          : 01 : NUOTO CL.AZZURRA 91 - BO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GIORGI MARCO            : 01 : IMOLANUOTO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GRELLI MARTINO           : 01 : POL GIOVANNI MASI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NTI DYLAN                : 01 : CN UISP - BOLOGNA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PORITO ALESSANDRO        : 01 : NUOTATORI MODENESI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OCCO RAMAZZO MARCO        : 01 : FORLI' NUOTO AICS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ICCIARELLI MATTEO        : 01 : NUOTO CL.AZZURRA 91 - BO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OTTI GIANFRANCO           : 01 : NUOTO CLUB IL SESAMO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PPI MATTEO               : 01 : IMOLANUOTO     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PI SAMUELE               : 01 : POLIV.FUTURA FINALE EM.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AMPOLI DANIEL            : 02 : UISP NUOTO LUGO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NTORSI FEDERICO          : 01 : NUOTATORI MODENESI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LAMBRA THEO             : 02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RDO ALAN                : 01 : NUOTOROMAGNA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TALI JESSICA             : 00 : ACQUA TIME - CENTO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ELLI GRETA             : 00 : NUOTOROMAGNA      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NUOTO SPRINT BORGO - BO  :  2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GAIA             : 00 : NUOVO NUOTO - BOLOGN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ETTI GIULIA              : 00 : IMOLANUOTO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- BO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VONI ENRICO              : 99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I ENRICO                : 99 : IMOLANUOTO       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I GIORGIO             : 99 : CN UISP - BOLOGNA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NTONI ARON               : 99 : NUOTO CLUB 2000 FAENZA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GAGLIA LUCA             : 99 : CASTELLO NUOTO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OVAGA LORENZO             : 99 : LIBERTAS NUOTO FORLI'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EN ALYSIA                : 02 : POL COMUNALE RICCIONE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CN UISP - BOLOGNA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DALTI MAIA              : 02 : NUOTO CLUB 2000 FAENZ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ATTINI ELEONORA         : 02 : CASTELLO NUOTO      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ZZI ASIA              : 02 : ALDEBARAN CATTOLICA NUOTO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NUOTATORI MODENESI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highlight w:val="yellow"/>
        </w:rPr>
        <w:t>7 : VAROLI CARLOTTA            : 02 : POL COOP NORDEST - PARMA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NACI CAMILLA            : 02 : REGGIANA NUOTO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MBARDA ALICE             : 02 : POLIV.FUTURA FINALE EM.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UZZI REBECCA           : 03 : CASTELLO NUOTO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RISTIANO CECILIA          : 03 : RINASCITA TEAM ROMAGNA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PPOLA ALESSIA            : 02 : REGGIANA NUOTO 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TELLI GRETA           : 02 : PODIUM NUOTO - PARMA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LANDRI BEATRICE          : 02 : NUOTO CLUB 2000 FAENZA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NUOTATORI MODENES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IFAZIO GIOVANNI         : 01 : IMOLANUOTO        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NUOTATORI MODENESI       :  1'22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DIANI ENRICO             : 02 : NUOTO CLUB 2000 FAENZ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AOLI TANCREDI          : 02 : POL COMUNALE RICCIONE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UPI SAMUELE               : 01 : POLIV.FUTURA FINALE EM.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UDIA RICCARDO             : 01 : POL GIOVANNI MASI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LIANELLI MICHAEL        : 01 : UISP NUOTO LUGO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TTI RICCARDO             : 02 : NUOTATORI MODENESI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ATALI DAVIDE              : 02 : POLIV.OLIMPIA VIGNOLA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ALL'AGLIO MARCOANDREA     : 01 : BORETTO NUOTO ASD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GARESI MATTIA            : 01 : RINASCITA TEAM ROMAGNA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ARI MARTINA            : 01 : NUOTATORI MODENESI       :  2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POLIV.OLIMPIA VIGNOLA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UZ MARTINA             : 01 : PRESIDENT BOLOGNA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ORINO PRISCILLA        : 01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LATI MATILDE             : 01 : REGGIANA NUOTO    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SI BEATRICE              : 01 : CN UISP - BOLOGNA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CCI GIACOMO              : 00 : RINASCITA TEAM ROMAGNA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 NICOLO'             : 00 : POL COMUNALE RICCIONE    :  2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IOLI MATTIA             : 00 : ASD DELFINO 93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NI ALESSANDRO            : 00 : EDERA NUOTO FORLI'       :  2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SARANO ANDREA            : 00 : POL GIOVANNI MASI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7 : FILICE LORENZO             : 00 : POL COOP NORDEST - PARMA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ETTI MATTEO             : 00 : ASD NUOTO PUTINATI       :  2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LIBERTAS NUOTO FORLI'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2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I CHIARA                : 00 : ACQUA TIME - CENTO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LUCCHI ALICE            : 00 : AMICI NUOTO VVFF MODENA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NTUZZI LUCREZIA          : 00 : NUOTATORI MODENESI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I BEATRICE            : 00 : POLIV.OLIMPIA VIGNOLA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ICI BEATRICE            : 00 : GENS AQUATICA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XELLA ALESSANDRO           : 99 : IMOLANUOTO               :  2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2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DREIS SEMUEDE'           : 99 : CN UISP - BOLOGNA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OLINI GIANLUCA          : 99 : GENS AQUATICA            :  2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M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 OTELLO PUTINATI - FE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OLARI ELISA             : 02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O CLUB 2000 FAENZA     :    :                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ISP NUOTO LUGO            :    :           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 ALESSANDRA         : 02 :           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CARLI DANIEL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SWEET TEAM ARL - MODENA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I ALESSANDRO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MARCO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            :    :                     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LUB 2000 FAENZ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DIEG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CQUA TIME - CENTO         :    :                  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01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MONTE THOMAS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GIULIO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MICI NUOTO VVFF MODENA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OLI GIULIA            : 00 :                  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NIA CECIL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CH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V.OLIMPIA VIGNOLA      :    :                          :  4'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 COMUNALE RICCIONE      :    :                  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ENA NUOTO TEAM          :    :                          :  4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 GIOVANNI MASI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N UISP - BOLOGNA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NCHINI MARIA VITTORIA   : 00 :           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ZI CARLOTT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VI SELVAG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DELFINO 93             :    :                          :  4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4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COLO'       : 99 :                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MICI NUOTO VVFF MODENA    :    :                          :  4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4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N UISP - BOLOGNA          :    :                          :  4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4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1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GGIANA NUOTO             :    :                          :  4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CLAUDI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eastAsia="Consolas"/>
        </w:rPr>
      </w:pPr>
      <w:r>
        <w:rPr>
          <w:rFonts w:eastAsia="Consola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31:00Z</dcterms:created>
  <dc:creator>Diego</dc:creator>
  <dc:description/>
  <dc:language>en-US</dc:language>
  <cp:lastModifiedBy>Carlotta</cp:lastModifiedBy>
  <dcterms:modified xsi:type="dcterms:W3CDTF">2012-03-1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8533570</vt:r8>
  </property>
</Properties>
</file>