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20"/>
          <w:szCs w:val="20"/>
        </w:rPr>
        <w:t>CAMPIONATO :  Under 17 Maschi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20"/>
          <w:szCs w:val="20"/>
        </w:rPr>
        <w:t>DATA - ORARIO E LUOGO PARTITA : il  30-01-2010 ore 18.00 Reggio Emil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20"/>
          <w:szCs w:val="20"/>
        </w:rPr>
        <w:t xml:space="preserve">PARTITA:  </w:t>
      </w: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0"/>
          <w:szCs w:val="20"/>
        </w:rPr>
        <w:t xml:space="preserve">Reggiana Nuoto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20"/>
          <w:szCs w:val="20"/>
        </w:rPr>
        <w:t xml:space="preserve">vs  Polisportiva </w:t>
      </w: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0"/>
          <w:szCs w:val="20"/>
        </w:rPr>
        <w:t>COOP Par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16"/>
          <w:szCs w:val="16"/>
        </w:rPr>
      </w:r>
    </w:p>
    <w:tbl>
      <w:tblPr>
        <w:tblW w:w="5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105"/>
        <w:gridCol w:w="1100"/>
        <w:gridCol w:w="1200"/>
        <w:gridCol w:w="1100"/>
      </w:tblGrid>
      <w:tr>
        <w:trPr>
          <w:trHeight w:val="24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w w:val="100"/>
                <w:kern w:val="0"/>
                <w:sz w:val="16"/>
                <w:szCs w:val="16"/>
              </w:rPr>
              <w:t>RISULTATO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w w:val="100"/>
                <w:kern w:val="0"/>
                <w:sz w:val="16"/>
                <w:szCs w:val="16"/>
              </w:rPr>
              <w:t>PARZIALI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° Temp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2° Tempo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3° Temp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4° Tempo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-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2-1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2-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3-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20"/>
          <w:szCs w:val="20"/>
        </w:rPr>
        <w:t>Arbitro : Marina Valdettaro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7"/>
        <w:gridCol w:w="507"/>
        <w:gridCol w:w="7195"/>
      </w:tblGrid>
      <w:tr>
        <w:trPr>
          <w:trHeight w:val="170" w:hRule="atLeast"/>
        </w:trPr>
        <w:tc>
          <w:tcPr>
            <w:tcW w:w="3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FORMAZIONE IN CALOTTINA BIANCA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6"/>
                <w:szCs w:val="16"/>
                <w:u w:val="single"/>
              </w:rPr>
              <w:t>Reggiana Nuoto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N°</w:t>
            </w:r>
          </w:p>
        </w:tc>
        <w:tc>
          <w:tcPr>
            <w:tcW w:w="25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Nome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Gol</w:t>
            </w:r>
          </w:p>
        </w:tc>
        <w:tc>
          <w:tcPr>
            <w:tcW w:w="71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Note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DE LUCIA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MASS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STICHTE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CARRET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ORLANDIN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ZOBB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FERRAR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MER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ZUND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BERTIGNAN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Capitano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ENDRIGH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MONTANAR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3</w:t>
            </w:r>
          </w:p>
        </w:tc>
        <w:tc>
          <w:tcPr>
            <w:tcW w:w="2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FANTINI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All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Gol in sup. numerica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kern w:val="0"/>
          <w:sz w:val="16"/>
          <w:szCs w:val="16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7"/>
        <w:gridCol w:w="507"/>
        <w:gridCol w:w="7195"/>
      </w:tblGrid>
      <w:tr>
        <w:trPr>
          <w:trHeight w:val="170" w:hRule="atLeast"/>
        </w:trPr>
        <w:tc>
          <w:tcPr>
            <w:tcW w:w="3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FORMAZIONE IN CALOTTINA NERA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6"/>
                <w:szCs w:val="16"/>
                <w:u w:val="single"/>
              </w:rPr>
              <w:t xml:space="preserve">Polisportiva COOP 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N°</w:t>
            </w:r>
          </w:p>
        </w:tc>
        <w:tc>
          <w:tcPr>
            <w:tcW w:w="25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Nome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Gol</w:t>
            </w:r>
          </w:p>
        </w:tc>
        <w:tc>
          <w:tcPr>
            <w:tcW w:w="71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Note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NALI’N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VIGN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VETTOR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BOSEL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BARANTAN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TOREL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ANDREOZZ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BERENAT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MAGNAN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EDEMAN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LEPORA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CORVIN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13</w:t>
            </w:r>
          </w:p>
        </w:tc>
        <w:tc>
          <w:tcPr>
            <w:tcW w:w="25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ESPOSITO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CAPITANO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All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FERRAGLIA PIETRO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  <w:t>Gol in sup. numerica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  <w:tc>
          <w:tcPr>
            <w:tcW w:w="71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w w:val="100"/>
          <w:kern w:val="0"/>
          <w:sz w:val="10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16"/>
          <w:szCs w:val="16"/>
        </w:rPr>
        <w:t>Breve commento alla partita (deve contenere i migliori giocatori, impostazione tattica, descrizione breve di almeno una azione saliente per ogni tempo giocato ed eventuali annotazioni di rilievo,breve giudizio sull’avversario e sull’arbitro)N.B. SCRIVERE IN STAMPATELLO O COMPILARE A COMPUTER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10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  <w:t>Pallanuoto-Campionato regionale Under 17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  <w:t>La Polisportiva Coop vince il girone Emilia ed entra in semifinale regional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  <w:t>La formazione under 17 della Polisportiva Coop Parma espugna la piscina di Reggio Emilia andando a vincere con il risultato di 9 a 8 dopo 4 tempi di grande agonism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  <w:t>Davanti ad una tribuna gremita la formazione parmigiana ha dato prova di grande forza di carattere mantenendo per tutta la gara il vantaggio acquisito dopo un attento e determinato inizio di gara che ha sorpreso gli avversari e ha regalato due gol di vantaggio alla fine del primo temp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  <w:t>Il proseguo dell’incontro ha visto entrambe le formazioni darsi battaglia a viso aperto con i giocatori motivati dalla preziosa posta in palio, la vittoria del girone ed il passaggio alle semifinal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  <w:t>Nonostante la maggiore velocità nel nuoto degli avversari i 5 rigori assegnati contro, di cui 2 parati da Nalìn,  i ragazzi della Coop hanno tenuto fino al termine e conquistato la vittoria grazie anche al suo numero dieci, Edemanti Marco, ieri vero trascinatore della Coop e autore di 4 ret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  <w:t>La Polisportiva Coop conclude così il girone Emilia a punteggio pieno davanti a Reggiana, Vignola e Piacenza e vola in semifinale contro la seconda del girone Romagna dove la battaglia è ancora aperta tra Modena e Carpi mentre l’Adria si è già aggiudicata la vittoria del girone e affronterà la Reggiana in semifinale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  <w:t>Adesso per la Coop un mese di tempo per preparasi alle due semifinali, andata e ritorno, per cercare di arrivare a quella finale che designerà la squadra campione regionale e l’accesso alle fasi nazional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  <w:t xml:space="preserve">Nella foto: Edemanti Marco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1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w w:val="100"/>
          <w:kern w:val="0"/>
          <w:sz w:val="22"/>
          <w:szCs w:val="20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0"/>
          <w:sz w:val="22"/>
          <w:szCs w:val="20"/>
        </w:rPr>
      </w:r>
    </w:p>
    <w:sectPr>
      <w:type w:val="nextPage"/>
      <w:pgSz w:w="11906" w:h="16838"/>
      <w:pgMar w:left="567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Bold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Bold;Symbol" w:hAnsi="TechnicBold;Symbol" w:eastAsia="Times New Roman" w:cs="TechnicBold;Symbol"/>
      <w:b/>
      <w:bCs/>
      <w:color w:val="4D4D4D"/>
      <w:w w:val="52"/>
      <w:kern w:val="2"/>
      <w:sz w:val="80"/>
      <w:szCs w:val="8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7:00Z</dcterms:created>
  <dc:creator>Paolo</dc:creator>
  <dc:description/>
  <cp:keywords/>
  <dc:language>en-US</dc:language>
  <cp:lastModifiedBy>Graphic Designer</cp:lastModifiedBy>
  <cp:lastPrinted>2005-12-07T14:55:00Z</cp:lastPrinted>
  <dcterms:modified xsi:type="dcterms:W3CDTF">2010-01-31T10:46:00Z</dcterms:modified>
  <cp:revision>37</cp:revision>
  <dc:subject/>
  <dc:title></dc:title>
</cp:coreProperties>
</file>