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515600" cy="748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173" w:right="174" w:gutter="0" w:header="0" w:top="254" w:footer="0" w:bottom="2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4:00Z</dcterms:created>
  <dc:creator>Massimo</dc:creator>
  <dc:description/>
  <dc:language>en-US</dc:language>
  <cp:lastModifiedBy/>
  <dcterms:modified xsi:type="dcterms:W3CDTF">2012-03-15T23:43:00Z</dcterms:modified>
  <cp:revision>0</cp:revision>
  <dc:subject/>
  <dc:title>\Giove2012Studio Tecnico DisegnatoriPESCA FISAiscrizione scuola di pesca Model (1)</dc:title>
</cp:coreProperties>
</file>