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4"/>
        <w:gridCol w:w="96"/>
        <w:gridCol w:w="49"/>
        <w:gridCol w:w="1"/>
      </w:tblGrid>
      <w:tr>
        <w:trPr/>
        <w:tc>
          <w:tcPr>
            <w:tcW w:w="1450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0"/>
            </w:tblGrid>
            <w:tr>
              <w:trPr/>
              <w:tc>
                <w:tcPr>
                  <w:tcW w:w="14500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.D.S. CROSS RAGAZZI - CADETTI 1^ prova</w:t>
                  </w:r>
                </w:p>
              </w:tc>
            </w:tr>
            <w:tr>
              <w:trPr/>
              <w:tc>
                <w:tcPr>
                  <w:tcW w:w="14500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.D.S. CROSS MASTER 1^ prova</w:t>
                  </w:r>
                </w:p>
              </w:tc>
            </w:tr>
            <w:tr>
              <w:trPr/>
              <w:tc>
                <w:tcPr>
                  <w:tcW w:w="14500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Organizzazione: Atl. Imola Sacmi Avis - Imola (BO), 22 gennaio 2012</w:t>
                  </w:r>
                </w:p>
              </w:tc>
            </w:tr>
            <w:tr>
              <w:trPr/>
              <w:tc>
                <w:tcPr>
                  <w:tcW w:w="14500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ISULTATI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550" w:type="dxa"/>
            <w:gridSpan w:val="3"/>
            <w:tcBorders/>
            <w:vAlign w:val="center"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2"/>
              <w:gridCol w:w="13"/>
              <w:gridCol w:w="11"/>
              <w:gridCol w:w="9304"/>
              <w:gridCol w:w="117"/>
              <w:gridCol w:w="43"/>
              <w:gridCol w:w="55"/>
              <w:gridCol w:w="816"/>
              <w:gridCol w:w="145"/>
              <w:gridCol w:w="32"/>
              <w:gridCol w:w="40"/>
              <w:gridCol w:w="1429"/>
              <w:gridCol w:w="188"/>
              <w:gridCol w:w="15"/>
              <w:gridCol w:w="18"/>
              <w:gridCol w:w="850"/>
              <w:gridCol w:w="216"/>
              <w:gridCol w:w="3"/>
              <w:gridCol w:w="3"/>
              <w:gridCol w:w="261"/>
              <w:gridCol w:w="1"/>
            </w:tblGrid>
            <w:tr>
              <w:trPr/>
              <w:tc>
                <w:tcPr>
                  <w:tcW w:w="14550" w:type="dxa"/>
                  <w:gridSpan w:val="2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.d.S. Cross Ragazzi 1^ prova</w:t>
                  </w:r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0" w:name="t1_clas"/>
                  <w:bookmarkEnd w:id="0"/>
                  <w:r>
                    <w:rPr/>
                    <w:t>Clas.</w:t>
                  </w:r>
                  <w:bookmarkStart w:id="1" w:name="t1_soci"/>
                  <w:bookmarkEnd w:id="1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2" w:name="t1_prov"/>
                  <w:bookmarkEnd w:id="2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ov.</w:t>
                  </w:r>
                  <w:bookmarkStart w:id="3" w:name="t1_comu"/>
                  <w:bookmarkEnd w:id="3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omune</w:t>
                  </w:r>
                  <w:bookmarkStart w:id="4" w:name="t1_pres"/>
                  <w:bookmarkEnd w:id="4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unti</w:t>
                  </w:r>
                  <w:bookmarkStart w:id="5" w:name="t1_numga"/>
                  <w:bookmarkEnd w:id="5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 </w:t>
                  </w:r>
                  <w:bookmarkStart w:id="6" w:name="t1_clas1"/>
                  <w:bookmarkStart w:id="7" w:name="t1_clas2"/>
                  <w:bookmarkEnd w:id="6"/>
                  <w:bookmarkEnd w:id="7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8" w:name="t1_soci1"/>
                  <w:bookmarkStart w:id="9" w:name="t1_soci2"/>
                  <w:bookmarkEnd w:id="8"/>
                  <w:bookmarkEnd w:id="9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14 ATL. IMOLA SACMI AVIS</w:t>
                  </w:r>
                  <w:bookmarkStart w:id="10" w:name="t1_prov1"/>
                  <w:bookmarkStart w:id="11" w:name="t1_prov2"/>
                  <w:bookmarkEnd w:id="10"/>
                  <w:bookmarkEnd w:id="11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2" w:name="t1_comu1"/>
                  <w:bookmarkStart w:id="13" w:name="t1_comu2"/>
                  <w:bookmarkEnd w:id="12"/>
                  <w:bookmarkEnd w:id="13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" w:name="t1_pres1"/>
                  <w:bookmarkStart w:id="15" w:name="t1_pres2"/>
                  <w:bookmarkEnd w:id="14"/>
                  <w:bookmarkEnd w:id="15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49</w:t>
                  </w:r>
                  <w:bookmarkStart w:id="16" w:name="t1_numga1"/>
                  <w:bookmarkStart w:id="17" w:name="t1_numga2"/>
                  <w:bookmarkEnd w:id="16"/>
                  <w:bookmarkEnd w:id="17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8" w:name="t1_clas3"/>
                  <w:bookmarkStart w:id="19" w:name="t1_clas4"/>
                  <w:bookmarkEnd w:id="18"/>
                  <w:bookmarkEnd w:id="19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20" w:name="t1_soci3"/>
                  <w:bookmarkStart w:id="21" w:name="t1_soci4"/>
                  <w:bookmarkEnd w:id="20"/>
                  <w:bookmarkEnd w:id="21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077 FMI PARMA SPRINT</w:t>
                  </w:r>
                  <w:bookmarkStart w:id="22" w:name="t1_prov3"/>
                  <w:bookmarkStart w:id="23" w:name="t1_prov4"/>
                  <w:bookmarkEnd w:id="22"/>
                  <w:bookmarkEnd w:id="23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</w:t>
                  </w:r>
                  <w:bookmarkStart w:id="24" w:name="t1_comu3"/>
                  <w:bookmarkStart w:id="25" w:name="t1_comu4"/>
                  <w:bookmarkEnd w:id="24"/>
                  <w:bookmarkEnd w:id="25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" w:name="t1_pres3"/>
                  <w:bookmarkStart w:id="27" w:name="t1_pres4"/>
                  <w:bookmarkEnd w:id="26"/>
                  <w:bookmarkEnd w:id="27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08</w:t>
                  </w:r>
                  <w:bookmarkStart w:id="28" w:name="t1_numga3"/>
                  <w:bookmarkStart w:id="29" w:name="t1_numga4"/>
                  <w:bookmarkEnd w:id="28"/>
                  <w:bookmarkEnd w:id="29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30" w:name="t1_clas5"/>
                  <w:bookmarkStart w:id="31" w:name="t1_clas6"/>
                  <w:bookmarkEnd w:id="30"/>
                  <w:bookmarkEnd w:id="31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32" w:name="t1_soci5"/>
                  <w:bookmarkStart w:id="33" w:name="t1_soci6"/>
                  <w:bookmarkEnd w:id="32"/>
                  <w:bookmarkEnd w:id="33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273 ATL. RIMINI NORD SANTARCANGELO</w:t>
                  </w:r>
                  <w:bookmarkStart w:id="34" w:name="t1_prov5"/>
                  <w:bookmarkStart w:id="35" w:name="t1_prov6"/>
                  <w:bookmarkEnd w:id="34"/>
                  <w:bookmarkEnd w:id="35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36" w:name="t1_comu5"/>
                  <w:bookmarkStart w:id="37" w:name="t1_comu6"/>
                  <w:bookmarkEnd w:id="36"/>
                  <w:bookmarkEnd w:id="37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8" w:name="t1_pres5"/>
                  <w:bookmarkStart w:id="39" w:name="t1_pres6"/>
                  <w:bookmarkEnd w:id="38"/>
                  <w:bookmarkEnd w:id="39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39</w:t>
                  </w:r>
                  <w:bookmarkStart w:id="40" w:name="t1_numga5"/>
                  <w:bookmarkStart w:id="41" w:name="t1_numga6"/>
                  <w:bookmarkEnd w:id="40"/>
                  <w:bookmarkEnd w:id="41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42" w:name="t1_clas7"/>
                  <w:bookmarkStart w:id="43" w:name="t1_clas8"/>
                  <w:bookmarkEnd w:id="42"/>
                  <w:bookmarkEnd w:id="43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44" w:name="t1_soci7"/>
                  <w:bookmarkStart w:id="45" w:name="t1_soci8"/>
                  <w:bookmarkEnd w:id="44"/>
                  <w:bookmarkEnd w:id="45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2 A.S. LA FRATELLANZA 1874</w:t>
                  </w:r>
                  <w:bookmarkStart w:id="46" w:name="t1_prov7"/>
                  <w:bookmarkStart w:id="47" w:name="t1_prov8"/>
                  <w:bookmarkEnd w:id="46"/>
                  <w:bookmarkEnd w:id="47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48" w:name="t1_comu7"/>
                  <w:bookmarkStart w:id="49" w:name="t1_comu8"/>
                  <w:bookmarkEnd w:id="48"/>
                  <w:bookmarkEnd w:id="49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0" w:name="t1_pres7"/>
                  <w:bookmarkStart w:id="51" w:name="t1_pres8"/>
                  <w:bookmarkEnd w:id="50"/>
                  <w:bookmarkEnd w:id="51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28</w:t>
                  </w:r>
                  <w:bookmarkStart w:id="52" w:name="t1_numga7"/>
                  <w:bookmarkStart w:id="53" w:name="t1_numga8"/>
                  <w:bookmarkEnd w:id="52"/>
                  <w:bookmarkEnd w:id="53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54" w:name="t1_clas9"/>
                  <w:bookmarkStart w:id="55" w:name="t1_clas10"/>
                  <w:bookmarkEnd w:id="54"/>
                  <w:bookmarkEnd w:id="55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56" w:name="t1_soci9"/>
                  <w:bookmarkStart w:id="57" w:name="t1_soci10"/>
                  <w:bookmarkEnd w:id="56"/>
                  <w:bookmarkEnd w:id="57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036 ATL. LIB. RIMINI</w:t>
                  </w:r>
                  <w:bookmarkStart w:id="58" w:name="t1_prov9"/>
                  <w:bookmarkStart w:id="59" w:name="t1_prov10"/>
                  <w:bookmarkEnd w:id="58"/>
                  <w:bookmarkEnd w:id="59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60" w:name="t1_comu9"/>
                  <w:bookmarkStart w:id="61" w:name="t1_comu10"/>
                  <w:bookmarkEnd w:id="60"/>
                  <w:bookmarkEnd w:id="61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2" w:name="t1_pres9"/>
                  <w:bookmarkStart w:id="63" w:name="t1_pres10"/>
                  <w:bookmarkEnd w:id="62"/>
                  <w:bookmarkEnd w:id="63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23</w:t>
                  </w:r>
                  <w:bookmarkStart w:id="64" w:name="t1_numga9"/>
                  <w:bookmarkStart w:id="65" w:name="t1_numga10"/>
                  <w:bookmarkEnd w:id="64"/>
                  <w:bookmarkEnd w:id="65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66" w:name="t1_clas11"/>
                  <w:bookmarkStart w:id="67" w:name="t1_clas12"/>
                  <w:bookmarkEnd w:id="66"/>
                  <w:bookmarkEnd w:id="67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68" w:name="t1_soci11"/>
                  <w:bookmarkStart w:id="69" w:name="t1_soci12"/>
                  <w:bookmarkEnd w:id="68"/>
                  <w:bookmarkEnd w:id="69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8 POL. ARCETO</w:t>
                  </w:r>
                  <w:bookmarkStart w:id="70" w:name="t1_prov11"/>
                  <w:bookmarkStart w:id="71" w:name="t1_prov12"/>
                  <w:bookmarkEnd w:id="70"/>
                  <w:bookmarkEnd w:id="71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72" w:name="t1_comu11"/>
                  <w:bookmarkStart w:id="73" w:name="t1_comu12"/>
                  <w:bookmarkEnd w:id="72"/>
                  <w:bookmarkEnd w:id="73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4" w:name="t1_pres11"/>
                  <w:bookmarkStart w:id="75" w:name="t1_pres12"/>
                  <w:bookmarkEnd w:id="74"/>
                  <w:bookmarkEnd w:id="75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99</w:t>
                  </w:r>
                  <w:bookmarkStart w:id="76" w:name="t1_numga11"/>
                  <w:bookmarkStart w:id="77" w:name="t1_numga12"/>
                  <w:bookmarkEnd w:id="76"/>
                  <w:bookmarkEnd w:id="77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78" w:name="t1_clas13"/>
                  <w:bookmarkStart w:id="79" w:name="t1_clas14"/>
                  <w:bookmarkEnd w:id="78"/>
                  <w:bookmarkEnd w:id="79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80" w:name="t1_soci13"/>
                  <w:bookmarkStart w:id="81" w:name="t1_soci14"/>
                  <w:bookmarkEnd w:id="80"/>
                  <w:bookmarkEnd w:id="81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3 ATL. LUGO</w:t>
                  </w:r>
                  <w:bookmarkStart w:id="82" w:name="t1_prov13"/>
                  <w:bookmarkStart w:id="83" w:name="t1_prov14"/>
                  <w:bookmarkEnd w:id="82"/>
                  <w:bookmarkEnd w:id="83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84" w:name="t1_comu13"/>
                  <w:bookmarkStart w:id="85" w:name="t1_comu14"/>
                  <w:bookmarkEnd w:id="84"/>
                  <w:bookmarkEnd w:id="85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6" w:name="t1_pres13"/>
                  <w:bookmarkStart w:id="87" w:name="t1_pres14"/>
                  <w:bookmarkEnd w:id="86"/>
                  <w:bookmarkEnd w:id="87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74</w:t>
                  </w:r>
                  <w:bookmarkStart w:id="88" w:name="t1_numga13"/>
                  <w:bookmarkStart w:id="89" w:name="t1_numga14"/>
                  <w:bookmarkEnd w:id="88"/>
                  <w:bookmarkEnd w:id="89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90" w:name="t1_clas15"/>
                  <w:bookmarkStart w:id="91" w:name="t1_clas16"/>
                  <w:bookmarkEnd w:id="90"/>
                  <w:bookmarkEnd w:id="91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92" w:name="t1_soci15"/>
                  <w:bookmarkStart w:id="93" w:name="t1_soci16"/>
                  <w:bookmarkEnd w:id="92"/>
                  <w:bookmarkEnd w:id="93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5 G.S.SELF ATL. MONTANARI GRUZZA</w:t>
                  </w:r>
                  <w:bookmarkStart w:id="94" w:name="t1_prov15"/>
                  <w:bookmarkStart w:id="95" w:name="t1_prov16"/>
                  <w:bookmarkEnd w:id="94"/>
                  <w:bookmarkEnd w:id="95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96" w:name="t1_comu15"/>
                  <w:bookmarkStart w:id="97" w:name="t1_comu16"/>
                  <w:bookmarkEnd w:id="96"/>
                  <w:bookmarkEnd w:id="97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8" w:name="t1_pres15"/>
                  <w:bookmarkStart w:id="99" w:name="t1_pres16"/>
                  <w:bookmarkEnd w:id="98"/>
                  <w:bookmarkEnd w:id="99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7</w:t>
                  </w:r>
                  <w:bookmarkStart w:id="100" w:name="t1_numga15"/>
                  <w:bookmarkStart w:id="101" w:name="t1_numga16"/>
                  <w:bookmarkEnd w:id="100"/>
                  <w:bookmarkEnd w:id="101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02" w:name="t1_clas17"/>
                  <w:bookmarkStart w:id="103" w:name="t1_clas18"/>
                  <w:bookmarkEnd w:id="102"/>
                  <w:bookmarkEnd w:id="103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104" w:name="t1_soci17"/>
                  <w:bookmarkStart w:id="105" w:name="t1_soci18"/>
                  <w:bookmarkEnd w:id="104"/>
                  <w:bookmarkEnd w:id="105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6 CALCESTRUZZI CORRADINI EXCELS.</w:t>
                  </w:r>
                  <w:bookmarkStart w:id="106" w:name="t1_prov17"/>
                  <w:bookmarkStart w:id="107" w:name="t1_prov18"/>
                  <w:bookmarkEnd w:id="106"/>
                  <w:bookmarkEnd w:id="107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108" w:name="t1_comu17"/>
                  <w:bookmarkStart w:id="109" w:name="t1_comu18"/>
                  <w:bookmarkEnd w:id="108"/>
                  <w:bookmarkEnd w:id="109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0" w:name="t1_pres17"/>
                  <w:bookmarkStart w:id="111" w:name="t1_pres18"/>
                  <w:bookmarkEnd w:id="110"/>
                  <w:bookmarkEnd w:id="111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7</w:t>
                  </w:r>
                  <w:bookmarkStart w:id="112" w:name="t1_numga17"/>
                  <w:bookmarkStart w:id="113" w:name="t1_numga18"/>
                  <w:bookmarkEnd w:id="112"/>
                  <w:bookmarkEnd w:id="113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114" w:name="t1_clas19"/>
                  <w:bookmarkStart w:id="115" w:name="t1_clas20"/>
                  <w:bookmarkEnd w:id="114"/>
                  <w:bookmarkEnd w:id="115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116" w:name="t1_soci19"/>
                  <w:bookmarkStart w:id="117" w:name="t1_soci20"/>
                  <w:bookmarkEnd w:id="116"/>
                  <w:bookmarkEnd w:id="117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084 ATL. PIACENZA</w:t>
                  </w:r>
                  <w:bookmarkStart w:id="118" w:name="t1_prov19"/>
                  <w:bookmarkStart w:id="119" w:name="t1_prov20"/>
                  <w:bookmarkEnd w:id="118"/>
                  <w:bookmarkEnd w:id="119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</w:t>
                  </w:r>
                  <w:bookmarkStart w:id="120" w:name="t1_comu19"/>
                  <w:bookmarkStart w:id="121" w:name="t1_comu20"/>
                  <w:bookmarkEnd w:id="120"/>
                  <w:bookmarkEnd w:id="121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2" w:name="t1_pres19"/>
                  <w:bookmarkStart w:id="123" w:name="t1_pres20"/>
                  <w:bookmarkEnd w:id="122"/>
                  <w:bookmarkEnd w:id="123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4</w:t>
                  </w:r>
                  <w:bookmarkStart w:id="124" w:name="t1_numga19"/>
                  <w:bookmarkStart w:id="125" w:name="t1_numga20"/>
                  <w:bookmarkEnd w:id="124"/>
                  <w:bookmarkEnd w:id="125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26" w:name="t1_clas21"/>
                  <w:bookmarkStart w:id="127" w:name="t1_clas22"/>
                  <w:bookmarkEnd w:id="126"/>
                  <w:bookmarkEnd w:id="127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28" w:name="t1_soci21"/>
                  <w:bookmarkStart w:id="129" w:name="t1_soci22"/>
                  <w:bookmarkEnd w:id="128"/>
                  <w:bookmarkEnd w:id="129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8 C.U.S. BOLOGNA A.S.D.</w:t>
                  </w:r>
                  <w:bookmarkStart w:id="130" w:name="t1_prov21"/>
                  <w:bookmarkStart w:id="131" w:name="t1_prov22"/>
                  <w:bookmarkEnd w:id="130"/>
                  <w:bookmarkEnd w:id="131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32" w:name="t1_comu21"/>
                  <w:bookmarkStart w:id="133" w:name="t1_comu22"/>
                  <w:bookmarkEnd w:id="132"/>
                  <w:bookmarkEnd w:id="133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4" w:name="t1_pres21"/>
                  <w:bookmarkStart w:id="135" w:name="t1_pres22"/>
                  <w:bookmarkEnd w:id="134"/>
                  <w:bookmarkEnd w:id="135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1</w:t>
                  </w:r>
                  <w:bookmarkStart w:id="136" w:name="t1_numga21"/>
                  <w:bookmarkStart w:id="137" w:name="t1_numga22"/>
                  <w:bookmarkEnd w:id="136"/>
                  <w:bookmarkEnd w:id="137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38" w:name="t1_clas23"/>
                  <w:bookmarkStart w:id="139" w:name="t1_clas24"/>
                  <w:bookmarkEnd w:id="138"/>
                  <w:bookmarkEnd w:id="139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140" w:name="t1_soci23"/>
                  <w:bookmarkStart w:id="141" w:name="t1_soci24"/>
                  <w:bookmarkEnd w:id="140"/>
                  <w:bookmarkEnd w:id="141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446 ATL. FRIGNANO - POL. PAVULLESE</w:t>
                  </w:r>
                  <w:bookmarkStart w:id="142" w:name="t1_prov23"/>
                  <w:bookmarkStart w:id="143" w:name="t1_prov24"/>
                  <w:bookmarkEnd w:id="142"/>
                  <w:bookmarkEnd w:id="143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144" w:name="t1_comu23"/>
                  <w:bookmarkStart w:id="145" w:name="t1_comu24"/>
                  <w:bookmarkEnd w:id="144"/>
                  <w:bookmarkEnd w:id="145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6" w:name="t1_pres23"/>
                  <w:bookmarkStart w:id="147" w:name="t1_pres24"/>
                  <w:bookmarkEnd w:id="146"/>
                  <w:bookmarkEnd w:id="147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4</w:t>
                  </w:r>
                  <w:bookmarkStart w:id="148" w:name="t1_numga23"/>
                  <w:bookmarkStart w:id="149" w:name="t1_numga24"/>
                  <w:bookmarkEnd w:id="148"/>
                  <w:bookmarkEnd w:id="149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50" w:name="t1_clas25"/>
                  <w:bookmarkStart w:id="151" w:name="t1_clas26"/>
                  <w:bookmarkEnd w:id="150"/>
                  <w:bookmarkEnd w:id="151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152" w:name="t1_soci25"/>
                  <w:bookmarkStart w:id="153" w:name="t1_soci26"/>
                  <w:bookmarkEnd w:id="152"/>
                  <w:bookmarkEnd w:id="153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2 ACQUADELA BOLOGNA</w:t>
                  </w:r>
                  <w:bookmarkStart w:id="154" w:name="t1_prov25"/>
                  <w:bookmarkStart w:id="155" w:name="t1_prov26"/>
                  <w:bookmarkEnd w:id="154"/>
                  <w:bookmarkEnd w:id="155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56" w:name="t1_comu25"/>
                  <w:bookmarkStart w:id="157" w:name="t1_comu26"/>
                  <w:bookmarkEnd w:id="156"/>
                  <w:bookmarkEnd w:id="157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58" w:name="t1_pres25"/>
                  <w:bookmarkStart w:id="159" w:name="t1_pres26"/>
                  <w:bookmarkEnd w:id="158"/>
                  <w:bookmarkEnd w:id="159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5</w:t>
                  </w:r>
                  <w:bookmarkStart w:id="160" w:name="t1_numga25"/>
                  <w:bookmarkStart w:id="161" w:name="t1_numga26"/>
                  <w:bookmarkEnd w:id="160"/>
                  <w:bookmarkEnd w:id="161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62" w:name="t1_clas27"/>
                  <w:bookmarkStart w:id="163" w:name="t1_clas28"/>
                  <w:bookmarkEnd w:id="162"/>
                  <w:bookmarkEnd w:id="163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64" w:name="t1_soci27"/>
                  <w:bookmarkStart w:id="165" w:name="t1_soci28"/>
                  <w:bookmarkEnd w:id="164"/>
                  <w:bookmarkEnd w:id="165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038 EDERA ATL. FORLI</w:t>
                  </w:r>
                  <w:bookmarkStart w:id="166" w:name="t1_prov27"/>
                  <w:bookmarkStart w:id="167" w:name="t1_prov28"/>
                  <w:bookmarkEnd w:id="166"/>
                  <w:bookmarkEnd w:id="167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</w:t>
                  </w:r>
                  <w:bookmarkStart w:id="168" w:name="t1_comu27"/>
                  <w:bookmarkStart w:id="169" w:name="t1_comu28"/>
                  <w:bookmarkEnd w:id="168"/>
                  <w:bookmarkEnd w:id="169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70" w:name="t1_pres27"/>
                  <w:bookmarkStart w:id="171" w:name="t1_pres28"/>
                  <w:bookmarkEnd w:id="170"/>
                  <w:bookmarkEnd w:id="171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6</w:t>
                  </w:r>
                  <w:bookmarkStart w:id="172" w:name="t1_numga27"/>
                  <w:bookmarkStart w:id="173" w:name="t1_numga28"/>
                  <w:bookmarkEnd w:id="172"/>
                  <w:bookmarkEnd w:id="173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74" w:name="t1_clas29"/>
                  <w:bookmarkStart w:id="175" w:name="t1_clas30"/>
                  <w:bookmarkEnd w:id="174"/>
                  <w:bookmarkEnd w:id="175"/>
                </w:p>
              </w:tc>
            </w:tr>
            <w:tr>
              <w:trPr/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176" w:name="t1_soci29"/>
                  <w:bookmarkStart w:id="177" w:name="t1_soci30"/>
                  <w:bookmarkEnd w:id="176"/>
                  <w:bookmarkEnd w:id="177"/>
                </w:p>
              </w:tc>
              <w:tc>
                <w:tcPr>
                  <w:tcW w:w="9475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338 POL.ATL. ENDAS CESENATICO</w:t>
                  </w:r>
                  <w:bookmarkStart w:id="178" w:name="t1_prov29"/>
                  <w:bookmarkStart w:id="179" w:name="t1_prov30"/>
                  <w:bookmarkEnd w:id="178"/>
                  <w:bookmarkEnd w:id="179"/>
                </w:p>
              </w:tc>
              <w:tc>
                <w:tcPr>
                  <w:tcW w:w="1048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</w:t>
                  </w:r>
                  <w:bookmarkStart w:id="180" w:name="t1_comu29"/>
                  <w:bookmarkStart w:id="181" w:name="t1_comu30"/>
                  <w:bookmarkEnd w:id="180"/>
                  <w:bookmarkEnd w:id="181"/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82" w:name="t1_pres29"/>
                  <w:bookmarkStart w:id="183" w:name="t1_pres30"/>
                  <w:bookmarkEnd w:id="182"/>
                  <w:bookmarkEnd w:id="183"/>
                </w:p>
              </w:tc>
              <w:tc>
                <w:tcPr>
                  <w:tcW w:w="1087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8</w:t>
                  </w:r>
                  <w:bookmarkStart w:id="184" w:name="t1_numga29"/>
                  <w:bookmarkStart w:id="185" w:name="t1_numga30"/>
                  <w:bookmarkEnd w:id="184"/>
                  <w:bookmarkEnd w:id="185"/>
                </w:p>
              </w:tc>
              <w:tc>
                <w:tcPr>
                  <w:tcW w:w="264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550" w:type="dxa"/>
                  <w:gridSpan w:val="2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.d.S. Cross Ragazze 1^ prova</w:t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186" w:name="t1_clas31"/>
                  <w:bookmarkStart w:id="187" w:name="t1_clas32"/>
                  <w:bookmarkEnd w:id="186"/>
                  <w:bookmarkEnd w:id="187"/>
                  <w:r>
                    <w:rPr/>
                    <w:t>Clas.</w:t>
                  </w:r>
                  <w:bookmarkStart w:id="188" w:name="t1_soci31"/>
                  <w:bookmarkStart w:id="189" w:name="t1_soci32"/>
                  <w:bookmarkEnd w:id="188"/>
                  <w:bookmarkEnd w:id="189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190" w:name="t1_prov31"/>
                  <w:bookmarkStart w:id="191" w:name="t1_prov32"/>
                  <w:bookmarkEnd w:id="190"/>
                  <w:bookmarkEnd w:id="191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ov.</w:t>
                  </w:r>
                  <w:bookmarkStart w:id="192" w:name="t1_comu31"/>
                  <w:bookmarkStart w:id="193" w:name="t1_comu32"/>
                  <w:bookmarkEnd w:id="192"/>
                  <w:bookmarkEnd w:id="193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omune</w:t>
                  </w:r>
                  <w:bookmarkStart w:id="194" w:name="t1_pres31"/>
                  <w:bookmarkStart w:id="195" w:name="t1_pres32"/>
                  <w:bookmarkEnd w:id="194"/>
                  <w:bookmarkEnd w:id="195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unti</w:t>
                  </w:r>
                  <w:bookmarkStart w:id="196" w:name="t1_numga31"/>
                  <w:bookmarkStart w:id="197" w:name="t1_numga32"/>
                  <w:bookmarkEnd w:id="196"/>
                  <w:bookmarkEnd w:id="197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 </w:t>
                  </w:r>
                  <w:bookmarkStart w:id="198" w:name="t1_clas33"/>
                  <w:bookmarkStart w:id="199" w:name="t1_clas34"/>
                  <w:bookmarkEnd w:id="198"/>
                  <w:bookmarkEnd w:id="199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200" w:name="t1_soci33"/>
                  <w:bookmarkStart w:id="201" w:name="t1_soci34"/>
                  <w:bookmarkEnd w:id="200"/>
                  <w:bookmarkEnd w:id="201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077 FMI PARMA SPRINT</w:t>
                  </w:r>
                  <w:bookmarkStart w:id="202" w:name="t1_prov33"/>
                  <w:bookmarkStart w:id="203" w:name="t1_prov34"/>
                  <w:bookmarkEnd w:id="202"/>
                  <w:bookmarkEnd w:id="203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</w:t>
                  </w:r>
                  <w:bookmarkStart w:id="204" w:name="t1_comu33"/>
                  <w:bookmarkStart w:id="205" w:name="t1_comu34"/>
                  <w:bookmarkEnd w:id="204"/>
                  <w:bookmarkEnd w:id="205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06" w:name="t1_pres33"/>
                  <w:bookmarkStart w:id="207" w:name="t1_pres34"/>
                  <w:bookmarkEnd w:id="206"/>
                  <w:bookmarkEnd w:id="207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55</w:t>
                  </w:r>
                  <w:bookmarkStart w:id="208" w:name="t1_numga33"/>
                  <w:bookmarkStart w:id="209" w:name="t1_numga34"/>
                  <w:bookmarkEnd w:id="208"/>
                  <w:bookmarkEnd w:id="209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10" w:name="t1_clas35"/>
                  <w:bookmarkStart w:id="211" w:name="t1_clas36"/>
                  <w:bookmarkEnd w:id="210"/>
                  <w:bookmarkEnd w:id="211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212" w:name="t1_soci35"/>
                  <w:bookmarkStart w:id="213" w:name="t1_soci36"/>
                  <w:bookmarkEnd w:id="212"/>
                  <w:bookmarkEnd w:id="213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434 ATLETICA BLIZZARD</w:t>
                  </w:r>
                  <w:bookmarkStart w:id="214" w:name="t1_prov35"/>
                  <w:bookmarkStart w:id="215" w:name="t1_prov36"/>
                  <w:bookmarkEnd w:id="214"/>
                  <w:bookmarkEnd w:id="215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216" w:name="t1_comu35"/>
                  <w:bookmarkStart w:id="217" w:name="t1_comu36"/>
                  <w:bookmarkEnd w:id="216"/>
                  <w:bookmarkEnd w:id="217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18" w:name="t1_pres35"/>
                  <w:bookmarkStart w:id="219" w:name="t1_pres36"/>
                  <w:bookmarkEnd w:id="218"/>
                  <w:bookmarkEnd w:id="219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24</w:t>
                  </w:r>
                  <w:bookmarkStart w:id="220" w:name="t1_numga35"/>
                  <w:bookmarkStart w:id="221" w:name="t1_numga36"/>
                  <w:bookmarkEnd w:id="220"/>
                  <w:bookmarkEnd w:id="221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22" w:name="t1_clas37"/>
                  <w:bookmarkStart w:id="223" w:name="t1_clas38"/>
                  <w:bookmarkEnd w:id="222"/>
                  <w:bookmarkEnd w:id="223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224" w:name="t1_soci37"/>
                  <w:bookmarkStart w:id="225" w:name="t1_soci38"/>
                  <w:bookmarkEnd w:id="224"/>
                  <w:bookmarkEnd w:id="225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079 POL. COOP CONSUMATORI NORDEST</w:t>
                  </w:r>
                  <w:bookmarkStart w:id="226" w:name="t1_prov37"/>
                  <w:bookmarkStart w:id="227" w:name="t1_prov38"/>
                  <w:bookmarkEnd w:id="226"/>
                  <w:bookmarkEnd w:id="227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</w:t>
                  </w:r>
                  <w:bookmarkStart w:id="228" w:name="t1_comu37"/>
                  <w:bookmarkStart w:id="229" w:name="t1_comu38"/>
                  <w:bookmarkEnd w:id="228"/>
                  <w:bookmarkEnd w:id="229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30" w:name="t1_pres37"/>
                  <w:bookmarkStart w:id="231" w:name="t1_pres38"/>
                  <w:bookmarkEnd w:id="230"/>
                  <w:bookmarkEnd w:id="231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40</w:t>
                  </w:r>
                  <w:bookmarkStart w:id="232" w:name="t1_numga37"/>
                  <w:bookmarkStart w:id="233" w:name="t1_numga38"/>
                  <w:bookmarkEnd w:id="232"/>
                  <w:bookmarkEnd w:id="233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34" w:name="t1_clas39"/>
                  <w:bookmarkStart w:id="235" w:name="t1_clas40"/>
                  <w:bookmarkEnd w:id="234"/>
                  <w:bookmarkEnd w:id="235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236" w:name="t1_soci39"/>
                  <w:bookmarkStart w:id="237" w:name="t1_soci40"/>
                  <w:bookmarkEnd w:id="236"/>
                  <w:bookmarkEnd w:id="237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14 ATL. IMOLA SACMI AVIS</w:t>
                  </w:r>
                  <w:bookmarkStart w:id="238" w:name="t1_prov39"/>
                  <w:bookmarkStart w:id="239" w:name="t1_prov40"/>
                  <w:bookmarkEnd w:id="238"/>
                  <w:bookmarkEnd w:id="239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240" w:name="t1_comu39"/>
                  <w:bookmarkStart w:id="241" w:name="t1_comu40"/>
                  <w:bookmarkEnd w:id="240"/>
                  <w:bookmarkEnd w:id="241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42" w:name="t1_pres39"/>
                  <w:bookmarkStart w:id="243" w:name="t1_pres40"/>
                  <w:bookmarkEnd w:id="242"/>
                  <w:bookmarkEnd w:id="243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38</w:t>
                  </w:r>
                  <w:bookmarkStart w:id="244" w:name="t1_numga39"/>
                  <w:bookmarkStart w:id="245" w:name="t1_numga40"/>
                  <w:bookmarkEnd w:id="244"/>
                  <w:bookmarkEnd w:id="245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46" w:name="t1_clas41"/>
                  <w:bookmarkStart w:id="247" w:name="t1_clas42"/>
                  <w:bookmarkEnd w:id="246"/>
                  <w:bookmarkEnd w:id="247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48" w:name="t1_soci41"/>
                  <w:bookmarkStart w:id="249" w:name="t1_soci42"/>
                  <w:bookmarkEnd w:id="248"/>
                  <w:bookmarkEnd w:id="249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3 ATL. LUGO</w:t>
                  </w:r>
                  <w:bookmarkStart w:id="250" w:name="t1_prov41"/>
                  <w:bookmarkStart w:id="251" w:name="t1_prov42"/>
                  <w:bookmarkEnd w:id="250"/>
                  <w:bookmarkEnd w:id="251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252" w:name="t1_comu41"/>
                  <w:bookmarkStart w:id="253" w:name="t1_comu42"/>
                  <w:bookmarkEnd w:id="252"/>
                  <w:bookmarkEnd w:id="253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54" w:name="t1_pres41"/>
                  <w:bookmarkStart w:id="255" w:name="t1_pres42"/>
                  <w:bookmarkEnd w:id="254"/>
                  <w:bookmarkEnd w:id="255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88</w:t>
                  </w:r>
                  <w:bookmarkStart w:id="256" w:name="t1_numga41"/>
                  <w:bookmarkStart w:id="257" w:name="t1_numga42"/>
                  <w:bookmarkEnd w:id="256"/>
                  <w:bookmarkEnd w:id="257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58" w:name="t1_clas43"/>
                  <w:bookmarkStart w:id="259" w:name="t1_clas44"/>
                  <w:bookmarkEnd w:id="258"/>
                  <w:bookmarkEnd w:id="259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260" w:name="t1_soci43"/>
                  <w:bookmarkStart w:id="261" w:name="t1_soci44"/>
                  <w:bookmarkEnd w:id="260"/>
                  <w:bookmarkEnd w:id="261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8 POL. ARCETO</w:t>
                  </w:r>
                  <w:bookmarkStart w:id="262" w:name="t1_prov43"/>
                  <w:bookmarkStart w:id="263" w:name="t1_prov44"/>
                  <w:bookmarkEnd w:id="262"/>
                  <w:bookmarkEnd w:id="263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264" w:name="t1_comu43"/>
                  <w:bookmarkStart w:id="265" w:name="t1_comu44"/>
                  <w:bookmarkEnd w:id="264"/>
                  <w:bookmarkEnd w:id="265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66" w:name="t1_pres43"/>
                  <w:bookmarkStart w:id="267" w:name="t1_pres44"/>
                  <w:bookmarkEnd w:id="266"/>
                  <w:bookmarkEnd w:id="267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84</w:t>
                  </w:r>
                  <w:bookmarkStart w:id="268" w:name="t1_numga43"/>
                  <w:bookmarkStart w:id="269" w:name="t1_numga44"/>
                  <w:bookmarkEnd w:id="268"/>
                  <w:bookmarkEnd w:id="269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70" w:name="t1_clas45"/>
                  <w:bookmarkStart w:id="271" w:name="t1_clas46"/>
                  <w:bookmarkEnd w:id="270"/>
                  <w:bookmarkEnd w:id="271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272" w:name="t1_soci45"/>
                  <w:bookmarkStart w:id="273" w:name="t1_soci46"/>
                  <w:bookmarkEnd w:id="272"/>
                  <w:bookmarkEnd w:id="273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8 C.U.S. BOLOGNA A.S.D.</w:t>
                  </w:r>
                  <w:bookmarkStart w:id="274" w:name="t1_prov45"/>
                  <w:bookmarkStart w:id="275" w:name="t1_prov46"/>
                  <w:bookmarkEnd w:id="274"/>
                  <w:bookmarkEnd w:id="275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276" w:name="t1_comu45"/>
                  <w:bookmarkStart w:id="277" w:name="t1_comu46"/>
                  <w:bookmarkEnd w:id="276"/>
                  <w:bookmarkEnd w:id="277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78" w:name="t1_pres45"/>
                  <w:bookmarkStart w:id="279" w:name="t1_pres46"/>
                  <w:bookmarkEnd w:id="278"/>
                  <w:bookmarkEnd w:id="279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9</w:t>
                  </w:r>
                  <w:bookmarkStart w:id="280" w:name="t1_numga45"/>
                  <w:bookmarkStart w:id="281" w:name="t1_numga46"/>
                  <w:bookmarkEnd w:id="280"/>
                  <w:bookmarkEnd w:id="281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82" w:name="t1_clas47"/>
                  <w:bookmarkStart w:id="283" w:name="t1_clas48"/>
                  <w:bookmarkEnd w:id="282"/>
                  <w:bookmarkEnd w:id="283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284" w:name="t1_soci47"/>
                  <w:bookmarkStart w:id="285" w:name="t1_soci48"/>
                  <w:bookmarkEnd w:id="284"/>
                  <w:bookmarkEnd w:id="285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4 ATLETICA 85 FAENZA</w:t>
                  </w:r>
                  <w:bookmarkStart w:id="286" w:name="t1_prov47"/>
                  <w:bookmarkStart w:id="287" w:name="t1_prov48"/>
                  <w:bookmarkEnd w:id="286"/>
                  <w:bookmarkEnd w:id="287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288" w:name="t1_comu47"/>
                  <w:bookmarkStart w:id="289" w:name="t1_comu48"/>
                  <w:bookmarkEnd w:id="288"/>
                  <w:bookmarkEnd w:id="289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290" w:name="t1_pres47"/>
                  <w:bookmarkStart w:id="291" w:name="t1_pres48"/>
                  <w:bookmarkEnd w:id="290"/>
                  <w:bookmarkEnd w:id="291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1</w:t>
                  </w:r>
                  <w:bookmarkStart w:id="292" w:name="t1_numga47"/>
                  <w:bookmarkStart w:id="293" w:name="t1_numga48"/>
                  <w:bookmarkEnd w:id="292"/>
                  <w:bookmarkEnd w:id="293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294" w:name="t1_clas49"/>
                  <w:bookmarkStart w:id="295" w:name="t1_clas50"/>
                  <w:bookmarkEnd w:id="294"/>
                  <w:bookmarkEnd w:id="295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296" w:name="t1_soci49"/>
                  <w:bookmarkStart w:id="297" w:name="t1_soci50"/>
                  <w:bookmarkEnd w:id="296"/>
                  <w:bookmarkEnd w:id="297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4 MOLLIFICIO MODENESE CITTADELLA</w:t>
                  </w:r>
                  <w:bookmarkStart w:id="298" w:name="t1_prov49"/>
                  <w:bookmarkStart w:id="299" w:name="t1_prov50"/>
                  <w:bookmarkEnd w:id="298"/>
                  <w:bookmarkEnd w:id="299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300" w:name="t1_comu49"/>
                  <w:bookmarkStart w:id="301" w:name="t1_comu50"/>
                  <w:bookmarkEnd w:id="300"/>
                  <w:bookmarkEnd w:id="301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02" w:name="t1_pres49"/>
                  <w:bookmarkStart w:id="303" w:name="t1_pres50"/>
                  <w:bookmarkEnd w:id="302"/>
                  <w:bookmarkEnd w:id="303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1</w:t>
                  </w:r>
                  <w:bookmarkStart w:id="304" w:name="t1_numga49"/>
                  <w:bookmarkStart w:id="305" w:name="t1_numga50"/>
                  <w:bookmarkEnd w:id="304"/>
                  <w:bookmarkEnd w:id="305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306" w:name="t1_clas51"/>
                  <w:bookmarkStart w:id="307" w:name="t1_clas52"/>
                  <w:bookmarkEnd w:id="306"/>
                  <w:bookmarkEnd w:id="307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308" w:name="t1_soci51"/>
                  <w:bookmarkStart w:id="309" w:name="t1_soci52"/>
                  <w:bookmarkEnd w:id="308"/>
                  <w:bookmarkEnd w:id="309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446 ATL. FRIGNANO - POL. PAVULLESE</w:t>
                  </w:r>
                  <w:bookmarkStart w:id="310" w:name="t1_prov51"/>
                  <w:bookmarkStart w:id="311" w:name="t1_prov52"/>
                  <w:bookmarkEnd w:id="310"/>
                  <w:bookmarkEnd w:id="311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312" w:name="t1_comu51"/>
                  <w:bookmarkStart w:id="313" w:name="t1_comu52"/>
                  <w:bookmarkEnd w:id="312"/>
                  <w:bookmarkEnd w:id="313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14" w:name="t1_pres51"/>
                  <w:bookmarkStart w:id="315" w:name="t1_pres52"/>
                  <w:bookmarkEnd w:id="314"/>
                  <w:bookmarkEnd w:id="315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6</w:t>
                  </w:r>
                  <w:bookmarkStart w:id="316" w:name="t1_numga51"/>
                  <w:bookmarkStart w:id="317" w:name="t1_numga52"/>
                  <w:bookmarkEnd w:id="316"/>
                  <w:bookmarkEnd w:id="317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318" w:name="t1_clas53"/>
                  <w:bookmarkStart w:id="319" w:name="t1_clas54"/>
                  <w:bookmarkEnd w:id="318"/>
                  <w:bookmarkEnd w:id="319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320" w:name="t1_soci53"/>
                  <w:bookmarkStart w:id="321" w:name="t1_soci54"/>
                  <w:bookmarkEnd w:id="320"/>
                  <w:bookmarkEnd w:id="321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084 ATL. PIACENZA</w:t>
                  </w:r>
                  <w:bookmarkStart w:id="322" w:name="t1_prov53"/>
                  <w:bookmarkStart w:id="323" w:name="t1_prov54"/>
                  <w:bookmarkEnd w:id="322"/>
                  <w:bookmarkEnd w:id="323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</w:t>
                  </w:r>
                  <w:bookmarkStart w:id="324" w:name="t1_comu53"/>
                  <w:bookmarkStart w:id="325" w:name="t1_comu54"/>
                  <w:bookmarkEnd w:id="324"/>
                  <w:bookmarkEnd w:id="325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26" w:name="t1_pres53"/>
                  <w:bookmarkStart w:id="327" w:name="t1_pres54"/>
                  <w:bookmarkEnd w:id="326"/>
                  <w:bookmarkEnd w:id="327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9</w:t>
                  </w:r>
                  <w:bookmarkStart w:id="328" w:name="t1_numga53"/>
                  <w:bookmarkStart w:id="329" w:name="t1_numga54"/>
                  <w:bookmarkEnd w:id="328"/>
                  <w:bookmarkEnd w:id="329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330" w:name="t1_clas55"/>
                  <w:bookmarkStart w:id="331" w:name="t1_clas56"/>
                  <w:bookmarkEnd w:id="330"/>
                  <w:bookmarkEnd w:id="331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332" w:name="t1_soci55"/>
                  <w:bookmarkStart w:id="333" w:name="t1_soci56"/>
                  <w:bookmarkEnd w:id="332"/>
                  <w:bookmarkEnd w:id="333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273 ATL. RIMINI NORD SANTARCANGELO</w:t>
                  </w:r>
                  <w:bookmarkStart w:id="334" w:name="t1_prov55"/>
                  <w:bookmarkStart w:id="335" w:name="t1_prov56"/>
                  <w:bookmarkEnd w:id="334"/>
                  <w:bookmarkEnd w:id="335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336" w:name="t1_comu55"/>
                  <w:bookmarkStart w:id="337" w:name="t1_comu56"/>
                  <w:bookmarkEnd w:id="336"/>
                  <w:bookmarkEnd w:id="337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38" w:name="t1_pres55"/>
                  <w:bookmarkStart w:id="339" w:name="t1_pres56"/>
                  <w:bookmarkEnd w:id="338"/>
                  <w:bookmarkEnd w:id="339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8</w:t>
                  </w:r>
                  <w:bookmarkStart w:id="340" w:name="t1_numga55"/>
                  <w:bookmarkStart w:id="341" w:name="t1_numga56"/>
                  <w:bookmarkEnd w:id="340"/>
                  <w:bookmarkEnd w:id="341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342" w:name="t1_clas57"/>
                  <w:bookmarkStart w:id="343" w:name="t1_clas58"/>
                  <w:bookmarkEnd w:id="342"/>
                  <w:bookmarkEnd w:id="343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344" w:name="t1_soci57"/>
                  <w:bookmarkStart w:id="345" w:name="t1_soci58"/>
                  <w:bookmarkEnd w:id="344"/>
                  <w:bookmarkEnd w:id="345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333 GOLDEN CLUB RIMINI INTERNAT.</w:t>
                  </w:r>
                  <w:bookmarkStart w:id="346" w:name="t1_prov57"/>
                  <w:bookmarkStart w:id="347" w:name="t1_prov58"/>
                  <w:bookmarkEnd w:id="346"/>
                  <w:bookmarkEnd w:id="347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348" w:name="t1_comu57"/>
                  <w:bookmarkStart w:id="349" w:name="t1_comu58"/>
                  <w:bookmarkEnd w:id="348"/>
                  <w:bookmarkEnd w:id="349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50" w:name="t1_pres57"/>
                  <w:bookmarkStart w:id="351" w:name="t1_pres58"/>
                  <w:bookmarkEnd w:id="350"/>
                  <w:bookmarkEnd w:id="351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3</w:t>
                  </w:r>
                  <w:bookmarkStart w:id="352" w:name="t1_numga57"/>
                  <w:bookmarkStart w:id="353" w:name="t1_numga58"/>
                  <w:bookmarkEnd w:id="352"/>
                  <w:bookmarkEnd w:id="353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354" w:name="t1_clas59"/>
                  <w:bookmarkStart w:id="355" w:name="t1_clas60"/>
                  <w:bookmarkEnd w:id="354"/>
                  <w:bookmarkEnd w:id="355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356" w:name="t1_soci59"/>
                  <w:bookmarkStart w:id="357" w:name="t1_soci60"/>
                  <w:bookmarkEnd w:id="356"/>
                  <w:bookmarkEnd w:id="357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038 EDERA ATL. FORLI</w:t>
                  </w:r>
                  <w:bookmarkStart w:id="358" w:name="t1_prov59"/>
                  <w:bookmarkStart w:id="359" w:name="t1_prov60"/>
                  <w:bookmarkEnd w:id="358"/>
                  <w:bookmarkEnd w:id="359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</w:t>
                  </w:r>
                  <w:bookmarkStart w:id="360" w:name="t1_comu59"/>
                  <w:bookmarkStart w:id="361" w:name="t1_comu60"/>
                  <w:bookmarkEnd w:id="360"/>
                  <w:bookmarkEnd w:id="361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62" w:name="t1_pres59"/>
                  <w:bookmarkStart w:id="363" w:name="t1_pres60"/>
                  <w:bookmarkEnd w:id="362"/>
                  <w:bookmarkEnd w:id="363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7</w:t>
                  </w:r>
                  <w:bookmarkStart w:id="364" w:name="t1_numga59"/>
                  <w:bookmarkStart w:id="365" w:name="t1_numga60"/>
                  <w:bookmarkEnd w:id="364"/>
                  <w:bookmarkEnd w:id="365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366" w:name="t1_clas61"/>
                  <w:bookmarkStart w:id="367" w:name="t1_clas62"/>
                  <w:bookmarkEnd w:id="366"/>
                  <w:bookmarkEnd w:id="367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368" w:name="t1_soci61"/>
                  <w:bookmarkStart w:id="369" w:name="t1_soci62"/>
                  <w:bookmarkEnd w:id="368"/>
                  <w:bookmarkEnd w:id="369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087 LIBERTAS CADEO</w:t>
                  </w:r>
                  <w:bookmarkStart w:id="370" w:name="t1_prov61"/>
                  <w:bookmarkStart w:id="371" w:name="t1_prov62"/>
                  <w:bookmarkEnd w:id="370"/>
                  <w:bookmarkEnd w:id="371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</w:t>
                  </w:r>
                  <w:bookmarkStart w:id="372" w:name="t1_comu61"/>
                  <w:bookmarkStart w:id="373" w:name="t1_comu62"/>
                  <w:bookmarkEnd w:id="372"/>
                  <w:bookmarkEnd w:id="373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74" w:name="t1_pres61"/>
                  <w:bookmarkStart w:id="375" w:name="t1_pres62"/>
                  <w:bookmarkEnd w:id="374"/>
                  <w:bookmarkEnd w:id="375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1</w:t>
                  </w:r>
                  <w:bookmarkStart w:id="376" w:name="t1_numga61"/>
                  <w:bookmarkStart w:id="377" w:name="t1_numga62"/>
                  <w:bookmarkEnd w:id="376"/>
                  <w:bookmarkEnd w:id="377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378" w:name="t1_clas63"/>
                  <w:bookmarkStart w:id="379" w:name="t1_clas64"/>
                  <w:bookmarkEnd w:id="378"/>
                  <w:bookmarkEnd w:id="379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380" w:name="t1_soci63"/>
                  <w:bookmarkStart w:id="381" w:name="t1_soci64"/>
                  <w:bookmarkEnd w:id="380"/>
                  <w:bookmarkEnd w:id="381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8 POL. OLIMPIA VIGNOLA</w:t>
                  </w:r>
                  <w:bookmarkStart w:id="382" w:name="t1_prov63"/>
                  <w:bookmarkStart w:id="383" w:name="t1_prov64"/>
                  <w:bookmarkEnd w:id="382"/>
                  <w:bookmarkEnd w:id="383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384" w:name="t1_comu63"/>
                  <w:bookmarkStart w:id="385" w:name="t1_comu64"/>
                  <w:bookmarkEnd w:id="384"/>
                  <w:bookmarkEnd w:id="385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86" w:name="t1_pres63"/>
                  <w:bookmarkStart w:id="387" w:name="t1_pres64"/>
                  <w:bookmarkEnd w:id="386"/>
                  <w:bookmarkEnd w:id="387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4</w:t>
                  </w:r>
                  <w:bookmarkStart w:id="388" w:name="t1_numga63"/>
                  <w:bookmarkStart w:id="389" w:name="t1_numga64"/>
                  <w:bookmarkEnd w:id="388"/>
                  <w:bookmarkEnd w:id="389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390" w:name="t1_clas65"/>
                  <w:bookmarkStart w:id="391" w:name="t1_clas66"/>
                  <w:bookmarkEnd w:id="390"/>
                  <w:bookmarkEnd w:id="391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392" w:name="t1_soci65"/>
                  <w:bookmarkStart w:id="393" w:name="t1_soci66"/>
                  <w:bookmarkEnd w:id="392"/>
                  <w:bookmarkEnd w:id="393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5 G.S.SELF ATL. MONTANARI GRUZZA</w:t>
                  </w:r>
                  <w:bookmarkStart w:id="394" w:name="t1_prov65"/>
                  <w:bookmarkStart w:id="395" w:name="t1_prov66"/>
                  <w:bookmarkEnd w:id="394"/>
                  <w:bookmarkEnd w:id="395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396" w:name="t1_comu65"/>
                  <w:bookmarkStart w:id="397" w:name="t1_comu66"/>
                  <w:bookmarkEnd w:id="396"/>
                  <w:bookmarkEnd w:id="397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398" w:name="t1_pres65"/>
                  <w:bookmarkStart w:id="399" w:name="t1_pres66"/>
                  <w:bookmarkEnd w:id="398"/>
                  <w:bookmarkEnd w:id="399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9</w:t>
                  </w:r>
                  <w:bookmarkStart w:id="400" w:name="t1_numga65"/>
                  <w:bookmarkStart w:id="401" w:name="t1_numga66"/>
                  <w:bookmarkEnd w:id="400"/>
                  <w:bookmarkEnd w:id="401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402" w:name="t1_clas67"/>
                  <w:bookmarkStart w:id="403" w:name="t1_clas68"/>
                  <w:bookmarkEnd w:id="402"/>
                  <w:bookmarkEnd w:id="403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404" w:name="t1_soci67"/>
                  <w:bookmarkStart w:id="405" w:name="t1_soci68"/>
                  <w:bookmarkEnd w:id="404"/>
                  <w:bookmarkEnd w:id="405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484 ASD INTERFLUMINA E' PIU' POMI'</w:t>
                  </w:r>
                  <w:bookmarkStart w:id="406" w:name="t1_prov67"/>
                  <w:bookmarkStart w:id="407" w:name="t1_prov68"/>
                  <w:bookmarkEnd w:id="406"/>
                  <w:bookmarkEnd w:id="407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</w:t>
                  </w:r>
                  <w:bookmarkStart w:id="408" w:name="t1_comu67"/>
                  <w:bookmarkStart w:id="409" w:name="t1_comu68"/>
                  <w:bookmarkEnd w:id="408"/>
                  <w:bookmarkEnd w:id="409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10" w:name="t1_pres67"/>
                  <w:bookmarkStart w:id="411" w:name="t1_pres68"/>
                  <w:bookmarkEnd w:id="410"/>
                  <w:bookmarkEnd w:id="411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412" w:name="t1_numga67"/>
                  <w:bookmarkStart w:id="413" w:name="t1_numga68"/>
                  <w:bookmarkEnd w:id="412"/>
                  <w:bookmarkEnd w:id="413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550" w:type="dxa"/>
                  <w:gridSpan w:val="2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.d.S. Cross Cadetti 1^ prova</w:t>
                  </w:r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414" w:name="t1_clas69"/>
                  <w:bookmarkStart w:id="415" w:name="t1_clas70"/>
                  <w:bookmarkEnd w:id="414"/>
                  <w:bookmarkEnd w:id="415"/>
                  <w:r>
                    <w:rPr/>
                    <w:t>Clas.</w:t>
                  </w:r>
                  <w:bookmarkStart w:id="416" w:name="t1_soci69"/>
                  <w:bookmarkStart w:id="417" w:name="t1_soci70"/>
                  <w:bookmarkEnd w:id="416"/>
                  <w:bookmarkEnd w:id="417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418" w:name="t1_prov69"/>
                  <w:bookmarkStart w:id="419" w:name="t1_prov70"/>
                  <w:bookmarkEnd w:id="418"/>
                  <w:bookmarkEnd w:id="419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ov.</w:t>
                  </w:r>
                  <w:bookmarkStart w:id="420" w:name="t1_comu69"/>
                  <w:bookmarkStart w:id="421" w:name="t1_comu70"/>
                  <w:bookmarkEnd w:id="420"/>
                  <w:bookmarkEnd w:id="421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omune</w:t>
                  </w:r>
                  <w:bookmarkStart w:id="422" w:name="t1_pres69"/>
                  <w:bookmarkStart w:id="423" w:name="t1_pres70"/>
                  <w:bookmarkEnd w:id="422"/>
                  <w:bookmarkEnd w:id="423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unti</w:t>
                  </w:r>
                  <w:bookmarkStart w:id="424" w:name="t1_numga69"/>
                  <w:bookmarkStart w:id="425" w:name="t1_numga70"/>
                  <w:bookmarkEnd w:id="424"/>
                  <w:bookmarkEnd w:id="425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 </w:t>
                  </w:r>
                  <w:bookmarkStart w:id="426" w:name="t1_clas71"/>
                  <w:bookmarkStart w:id="427" w:name="t1_clas72"/>
                  <w:bookmarkEnd w:id="426"/>
                  <w:bookmarkEnd w:id="427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428" w:name="t1_soci71"/>
                  <w:bookmarkStart w:id="429" w:name="t1_soci72"/>
                  <w:bookmarkEnd w:id="428"/>
                  <w:bookmarkEnd w:id="429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14 ATL. IMOLA SACMI AVIS</w:t>
                  </w:r>
                  <w:bookmarkStart w:id="430" w:name="t1_prov71"/>
                  <w:bookmarkStart w:id="431" w:name="t1_prov72"/>
                  <w:bookmarkEnd w:id="430"/>
                  <w:bookmarkEnd w:id="431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432" w:name="t1_comu71"/>
                  <w:bookmarkStart w:id="433" w:name="t1_comu72"/>
                  <w:bookmarkEnd w:id="432"/>
                  <w:bookmarkEnd w:id="433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34" w:name="t1_pres71"/>
                  <w:bookmarkStart w:id="435" w:name="t1_pres72"/>
                  <w:bookmarkEnd w:id="434"/>
                  <w:bookmarkEnd w:id="435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17</w:t>
                  </w:r>
                  <w:bookmarkStart w:id="436" w:name="t1_numga71"/>
                  <w:bookmarkStart w:id="437" w:name="t1_numga72"/>
                  <w:bookmarkEnd w:id="436"/>
                  <w:bookmarkEnd w:id="437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438" w:name="t1_clas73"/>
                  <w:bookmarkStart w:id="439" w:name="t1_clas74"/>
                  <w:bookmarkEnd w:id="438"/>
                  <w:bookmarkEnd w:id="439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440" w:name="t1_soci73"/>
                  <w:bookmarkStart w:id="441" w:name="t1_soci74"/>
                  <w:bookmarkEnd w:id="440"/>
                  <w:bookmarkEnd w:id="441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2 A.S. LA FRATELLANZA 1874</w:t>
                  </w:r>
                  <w:bookmarkStart w:id="442" w:name="t1_prov73"/>
                  <w:bookmarkStart w:id="443" w:name="t1_prov74"/>
                  <w:bookmarkEnd w:id="442"/>
                  <w:bookmarkEnd w:id="443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444" w:name="t1_comu73"/>
                  <w:bookmarkStart w:id="445" w:name="t1_comu74"/>
                  <w:bookmarkEnd w:id="444"/>
                  <w:bookmarkEnd w:id="445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46" w:name="t1_pres73"/>
                  <w:bookmarkStart w:id="447" w:name="t1_pres74"/>
                  <w:bookmarkEnd w:id="446"/>
                  <w:bookmarkEnd w:id="447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90</w:t>
                  </w:r>
                  <w:bookmarkStart w:id="448" w:name="t1_numga73"/>
                  <w:bookmarkStart w:id="449" w:name="t1_numga74"/>
                  <w:bookmarkEnd w:id="448"/>
                  <w:bookmarkEnd w:id="449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450" w:name="t1_clas75"/>
                  <w:bookmarkStart w:id="451" w:name="t1_clas76"/>
                  <w:bookmarkEnd w:id="450"/>
                  <w:bookmarkEnd w:id="451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452" w:name="t1_soci75"/>
                  <w:bookmarkStart w:id="453" w:name="t1_soci76"/>
                  <w:bookmarkEnd w:id="452"/>
                  <w:bookmarkEnd w:id="453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084 ATL. PIACENZA</w:t>
                  </w:r>
                  <w:bookmarkStart w:id="454" w:name="t1_prov75"/>
                  <w:bookmarkStart w:id="455" w:name="t1_prov76"/>
                  <w:bookmarkEnd w:id="454"/>
                  <w:bookmarkEnd w:id="455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</w:t>
                  </w:r>
                  <w:bookmarkStart w:id="456" w:name="t1_comu75"/>
                  <w:bookmarkStart w:id="457" w:name="t1_comu76"/>
                  <w:bookmarkEnd w:id="456"/>
                  <w:bookmarkEnd w:id="457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58" w:name="t1_pres75"/>
                  <w:bookmarkStart w:id="459" w:name="t1_pres76"/>
                  <w:bookmarkEnd w:id="458"/>
                  <w:bookmarkEnd w:id="459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69</w:t>
                  </w:r>
                  <w:bookmarkStart w:id="460" w:name="t1_numga75"/>
                  <w:bookmarkStart w:id="461" w:name="t1_numga76"/>
                  <w:bookmarkEnd w:id="460"/>
                  <w:bookmarkEnd w:id="461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462" w:name="t1_clas77"/>
                  <w:bookmarkStart w:id="463" w:name="t1_clas78"/>
                  <w:bookmarkEnd w:id="462"/>
                  <w:bookmarkEnd w:id="463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464" w:name="t1_soci77"/>
                  <w:bookmarkStart w:id="465" w:name="t1_soci78"/>
                  <w:bookmarkEnd w:id="464"/>
                  <w:bookmarkEnd w:id="465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03 ATL. MAMELI RAVENNA</w:t>
                  </w:r>
                  <w:bookmarkStart w:id="466" w:name="t1_prov77"/>
                  <w:bookmarkStart w:id="467" w:name="t1_prov78"/>
                  <w:bookmarkEnd w:id="466"/>
                  <w:bookmarkEnd w:id="467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468" w:name="t1_comu77"/>
                  <w:bookmarkStart w:id="469" w:name="t1_comu78"/>
                  <w:bookmarkEnd w:id="468"/>
                  <w:bookmarkEnd w:id="469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70" w:name="t1_pres77"/>
                  <w:bookmarkStart w:id="471" w:name="t1_pres78"/>
                  <w:bookmarkEnd w:id="470"/>
                  <w:bookmarkEnd w:id="471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11</w:t>
                  </w:r>
                  <w:bookmarkStart w:id="472" w:name="t1_numga77"/>
                  <w:bookmarkStart w:id="473" w:name="t1_numga78"/>
                  <w:bookmarkEnd w:id="472"/>
                  <w:bookmarkEnd w:id="473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474" w:name="t1_clas79"/>
                  <w:bookmarkStart w:id="475" w:name="t1_clas80"/>
                  <w:bookmarkEnd w:id="474"/>
                  <w:bookmarkEnd w:id="475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476" w:name="t1_soci79"/>
                  <w:bookmarkStart w:id="477" w:name="t1_soci80"/>
                  <w:bookmarkEnd w:id="476"/>
                  <w:bookmarkEnd w:id="477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4 ATLETICA 85 FAENZA</w:t>
                  </w:r>
                  <w:bookmarkStart w:id="478" w:name="t1_prov79"/>
                  <w:bookmarkStart w:id="479" w:name="t1_prov80"/>
                  <w:bookmarkEnd w:id="478"/>
                  <w:bookmarkEnd w:id="479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480" w:name="t1_comu79"/>
                  <w:bookmarkStart w:id="481" w:name="t1_comu80"/>
                  <w:bookmarkEnd w:id="480"/>
                  <w:bookmarkEnd w:id="481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82" w:name="t1_pres79"/>
                  <w:bookmarkStart w:id="483" w:name="t1_pres80"/>
                  <w:bookmarkEnd w:id="482"/>
                  <w:bookmarkEnd w:id="483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10</w:t>
                  </w:r>
                  <w:bookmarkStart w:id="484" w:name="t1_numga79"/>
                  <w:bookmarkStart w:id="485" w:name="t1_numga80"/>
                  <w:bookmarkEnd w:id="484"/>
                  <w:bookmarkEnd w:id="485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486" w:name="t1_clas81"/>
                  <w:bookmarkStart w:id="487" w:name="t1_clas82"/>
                  <w:bookmarkEnd w:id="486"/>
                  <w:bookmarkEnd w:id="487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488" w:name="t1_soci81"/>
                  <w:bookmarkStart w:id="489" w:name="t1_soci82"/>
                  <w:bookmarkEnd w:id="488"/>
                  <w:bookmarkEnd w:id="489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7 S.E.F. VIRTUS EMILSIDER BO</w:t>
                  </w:r>
                  <w:bookmarkStart w:id="490" w:name="t1_prov81"/>
                  <w:bookmarkStart w:id="491" w:name="t1_prov82"/>
                  <w:bookmarkEnd w:id="490"/>
                  <w:bookmarkEnd w:id="491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492" w:name="t1_comu81"/>
                  <w:bookmarkStart w:id="493" w:name="t1_comu82"/>
                  <w:bookmarkEnd w:id="492"/>
                  <w:bookmarkEnd w:id="493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494" w:name="t1_pres81"/>
                  <w:bookmarkStart w:id="495" w:name="t1_pres82"/>
                  <w:bookmarkEnd w:id="494"/>
                  <w:bookmarkEnd w:id="495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88</w:t>
                  </w:r>
                  <w:bookmarkStart w:id="496" w:name="t1_numga81"/>
                  <w:bookmarkStart w:id="497" w:name="t1_numga82"/>
                  <w:bookmarkEnd w:id="496"/>
                  <w:bookmarkEnd w:id="497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498" w:name="t1_clas83"/>
                  <w:bookmarkStart w:id="499" w:name="t1_clas84"/>
                  <w:bookmarkEnd w:id="498"/>
                  <w:bookmarkEnd w:id="499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500" w:name="t1_soci83"/>
                  <w:bookmarkStart w:id="501" w:name="t1_soci84"/>
                  <w:bookmarkEnd w:id="500"/>
                  <w:bookmarkEnd w:id="501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077 FMI PARMA SPRINT</w:t>
                  </w:r>
                  <w:bookmarkStart w:id="502" w:name="t1_prov83"/>
                  <w:bookmarkStart w:id="503" w:name="t1_prov84"/>
                  <w:bookmarkEnd w:id="502"/>
                  <w:bookmarkEnd w:id="503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</w:t>
                  </w:r>
                  <w:bookmarkStart w:id="504" w:name="t1_comu83"/>
                  <w:bookmarkStart w:id="505" w:name="t1_comu84"/>
                  <w:bookmarkEnd w:id="504"/>
                  <w:bookmarkEnd w:id="505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06" w:name="t1_pres83"/>
                  <w:bookmarkStart w:id="507" w:name="t1_pres84"/>
                  <w:bookmarkEnd w:id="506"/>
                  <w:bookmarkEnd w:id="507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77</w:t>
                  </w:r>
                  <w:bookmarkStart w:id="508" w:name="t1_numga83"/>
                  <w:bookmarkStart w:id="509" w:name="t1_numga84"/>
                  <w:bookmarkEnd w:id="508"/>
                  <w:bookmarkEnd w:id="509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510" w:name="t1_clas85"/>
                  <w:bookmarkStart w:id="511" w:name="t1_clas86"/>
                  <w:bookmarkEnd w:id="510"/>
                  <w:bookmarkEnd w:id="511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512" w:name="t1_soci85"/>
                  <w:bookmarkStart w:id="513" w:name="t1_soci86"/>
                  <w:bookmarkEnd w:id="512"/>
                  <w:bookmarkEnd w:id="513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8 POL. ARCETO</w:t>
                  </w:r>
                  <w:bookmarkStart w:id="514" w:name="t1_prov85"/>
                  <w:bookmarkStart w:id="515" w:name="t1_prov86"/>
                  <w:bookmarkEnd w:id="514"/>
                  <w:bookmarkEnd w:id="515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516" w:name="t1_comu85"/>
                  <w:bookmarkStart w:id="517" w:name="t1_comu86"/>
                  <w:bookmarkEnd w:id="516"/>
                  <w:bookmarkEnd w:id="517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18" w:name="t1_pres85"/>
                  <w:bookmarkStart w:id="519" w:name="t1_pres86"/>
                  <w:bookmarkEnd w:id="518"/>
                  <w:bookmarkEnd w:id="519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2</w:t>
                  </w:r>
                  <w:bookmarkStart w:id="520" w:name="t1_numga85"/>
                  <w:bookmarkStart w:id="521" w:name="t1_numga86"/>
                  <w:bookmarkEnd w:id="520"/>
                  <w:bookmarkEnd w:id="521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522" w:name="t1_clas87"/>
                  <w:bookmarkStart w:id="523" w:name="t1_clas88"/>
                  <w:bookmarkEnd w:id="522"/>
                  <w:bookmarkEnd w:id="523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524" w:name="t1_soci87"/>
                  <w:bookmarkStart w:id="525" w:name="t1_soci88"/>
                  <w:bookmarkEnd w:id="524"/>
                  <w:bookmarkEnd w:id="525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3 ATL. LUGO</w:t>
                  </w:r>
                  <w:bookmarkStart w:id="526" w:name="t1_prov87"/>
                  <w:bookmarkStart w:id="527" w:name="t1_prov88"/>
                  <w:bookmarkEnd w:id="526"/>
                  <w:bookmarkEnd w:id="527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528" w:name="t1_comu87"/>
                  <w:bookmarkStart w:id="529" w:name="t1_comu88"/>
                  <w:bookmarkEnd w:id="528"/>
                  <w:bookmarkEnd w:id="529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30" w:name="t1_pres87"/>
                  <w:bookmarkStart w:id="531" w:name="t1_pres88"/>
                  <w:bookmarkEnd w:id="530"/>
                  <w:bookmarkEnd w:id="531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9</w:t>
                  </w:r>
                  <w:bookmarkStart w:id="532" w:name="t1_numga87"/>
                  <w:bookmarkStart w:id="533" w:name="t1_numga88"/>
                  <w:bookmarkEnd w:id="532"/>
                  <w:bookmarkEnd w:id="533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534" w:name="t1_clas89"/>
                  <w:bookmarkStart w:id="535" w:name="t1_clas90"/>
                  <w:bookmarkEnd w:id="534"/>
                  <w:bookmarkEnd w:id="535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536" w:name="t1_soci89"/>
                  <w:bookmarkStart w:id="537" w:name="t1_soci90"/>
                  <w:bookmarkEnd w:id="536"/>
                  <w:bookmarkEnd w:id="537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5 G.S.SELF ATL. MONTANARI GRUZZA</w:t>
                  </w:r>
                  <w:bookmarkStart w:id="538" w:name="t1_prov89"/>
                  <w:bookmarkStart w:id="539" w:name="t1_prov90"/>
                  <w:bookmarkEnd w:id="538"/>
                  <w:bookmarkEnd w:id="539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540" w:name="t1_comu89"/>
                  <w:bookmarkStart w:id="541" w:name="t1_comu90"/>
                  <w:bookmarkEnd w:id="540"/>
                  <w:bookmarkEnd w:id="541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42" w:name="t1_pres89"/>
                  <w:bookmarkStart w:id="543" w:name="t1_pres90"/>
                  <w:bookmarkEnd w:id="542"/>
                  <w:bookmarkEnd w:id="543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0</w:t>
                  </w:r>
                  <w:bookmarkStart w:id="544" w:name="t1_numga89"/>
                  <w:bookmarkStart w:id="545" w:name="t1_numga90"/>
                  <w:bookmarkEnd w:id="544"/>
                  <w:bookmarkEnd w:id="545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546" w:name="t1_clas91"/>
                  <w:bookmarkStart w:id="547" w:name="t1_clas92"/>
                  <w:bookmarkEnd w:id="546"/>
                  <w:bookmarkEnd w:id="547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548" w:name="t1_soci91"/>
                  <w:bookmarkStart w:id="549" w:name="t1_soci92"/>
                  <w:bookmarkEnd w:id="548"/>
                  <w:bookmarkEnd w:id="549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417 ATLETICA SIDERMEC - VITALI</w:t>
                  </w:r>
                  <w:bookmarkStart w:id="550" w:name="t1_prov91"/>
                  <w:bookmarkStart w:id="551" w:name="t1_prov92"/>
                  <w:bookmarkEnd w:id="550"/>
                  <w:bookmarkEnd w:id="551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</w:t>
                  </w:r>
                  <w:bookmarkStart w:id="552" w:name="t1_comu91"/>
                  <w:bookmarkStart w:id="553" w:name="t1_comu92"/>
                  <w:bookmarkEnd w:id="552"/>
                  <w:bookmarkEnd w:id="553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54" w:name="t1_pres91"/>
                  <w:bookmarkStart w:id="555" w:name="t1_pres92"/>
                  <w:bookmarkEnd w:id="554"/>
                  <w:bookmarkEnd w:id="555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9</w:t>
                  </w:r>
                  <w:bookmarkStart w:id="556" w:name="t1_numga91"/>
                  <w:bookmarkStart w:id="557" w:name="t1_numga92"/>
                  <w:bookmarkEnd w:id="556"/>
                  <w:bookmarkEnd w:id="557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558" w:name="t1_clas93"/>
                  <w:bookmarkStart w:id="559" w:name="t1_clas94"/>
                  <w:bookmarkEnd w:id="558"/>
                  <w:bookmarkEnd w:id="559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560" w:name="t1_soci93"/>
                  <w:bookmarkStart w:id="561" w:name="t1_soci94"/>
                  <w:bookmarkEnd w:id="560"/>
                  <w:bookmarkEnd w:id="561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036 ATL. LIB. RIMINI</w:t>
                  </w:r>
                  <w:bookmarkStart w:id="562" w:name="t1_prov93"/>
                  <w:bookmarkStart w:id="563" w:name="t1_prov94"/>
                  <w:bookmarkEnd w:id="562"/>
                  <w:bookmarkEnd w:id="563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564" w:name="t1_comu93"/>
                  <w:bookmarkStart w:id="565" w:name="t1_comu94"/>
                  <w:bookmarkEnd w:id="564"/>
                  <w:bookmarkEnd w:id="565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66" w:name="t1_pres93"/>
                  <w:bookmarkStart w:id="567" w:name="t1_pres94"/>
                  <w:bookmarkEnd w:id="566"/>
                  <w:bookmarkEnd w:id="567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6</w:t>
                  </w:r>
                  <w:bookmarkStart w:id="568" w:name="t1_numga93"/>
                  <w:bookmarkStart w:id="569" w:name="t1_numga94"/>
                  <w:bookmarkEnd w:id="568"/>
                  <w:bookmarkEnd w:id="569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570" w:name="t1_clas95"/>
                  <w:bookmarkStart w:id="571" w:name="t1_clas96"/>
                  <w:bookmarkEnd w:id="570"/>
                  <w:bookmarkEnd w:id="571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572" w:name="t1_soci95"/>
                  <w:bookmarkStart w:id="573" w:name="t1_soci96"/>
                  <w:bookmarkEnd w:id="572"/>
                  <w:bookmarkEnd w:id="573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8 POL. OLIMPIA VIGNOLA</w:t>
                  </w:r>
                  <w:bookmarkStart w:id="574" w:name="t1_prov95"/>
                  <w:bookmarkStart w:id="575" w:name="t1_prov96"/>
                  <w:bookmarkEnd w:id="574"/>
                  <w:bookmarkEnd w:id="575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576" w:name="t1_comu95"/>
                  <w:bookmarkStart w:id="577" w:name="t1_comu96"/>
                  <w:bookmarkEnd w:id="576"/>
                  <w:bookmarkEnd w:id="577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78" w:name="t1_pres95"/>
                  <w:bookmarkStart w:id="579" w:name="t1_pres96"/>
                  <w:bookmarkEnd w:id="578"/>
                  <w:bookmarkEnd w:id="579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6</w:t>
                  </w:r>
                  <w:bookmarkStart w:id="580" w:name="t1_numga95"/>
                  <w:bookmarkStart w:id="581" w:name="t1_numga96"/>
                  <w:bookmarkEnd w:id="580"/>
                  <w:bookmarkEnd w:id="581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582" w:name="t1_clas97"/>
                  <w:bookmarkStart w:id="583" w:name="t1_clas98"/>
                  <w:bookmarkEnd w:id="582"/>
                  <w:bookmarkEnd w:id="583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584" w:name="t1_soci97"/>
                  <w:bookmarkStart w:id="585" w:name="t1_soci98"/>
                  <w:bookmarkEnd w:id="584"/>
                  <w:bookmarkEnd w:id="585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6 CALCESTRUZZI CORRADINI EXCELS.</w:t>
                  </w:r>
                  <w:bookmarkStart w:id="586" w:name="t1_prov97"/>
                  <w:bookmarkStart w:id="587" w:name="t1_prov98"/>
                  <w:bookmarkEnd w:id="586"/>
                  <w:bookmarkEnd w:id="587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588" w:name="t1_comu97"/>
                  <w:bookmarkStart w:id="589" w:name="t1_comu98"/>
                  <w:bookmarkEnd w:id="588"/>
                  <w:bookmarkEnd w:id="589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590" w:name="t1_pres97"/>
                  <w:bookmarkStart w:id="591" w:name="t1_pres98"/>
                  <w:bookmarkEnd w:id="590"/>
                  <w:bookmarkEnd w:id="591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2</w:t>
                  </w:r>
                  <w:bookmarkStart w:id="592" w:name="t1_numga97"/>
                  <w:bookmarkStart w:id="593" w:name="t1_numga98"/>
                  <w:bookmarkEnd w:id="592"/>
                  <w:bookmarkEnd w:id="593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594" w:name="t1_clas99"/>
                  <w:bookmarkStart w:id="595" w:name="t1_clas100"/>
                  <w:bookmarkEnd w:id="594"/>
                  <w:bookmarkEnd w:id="595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596" w:name="t1_soci99"/>
                  <w:bookmarkStart w:id="597" w:name="t1_soci100"/>
                  <w:bookmarkEnd w:id="596"/>
                  <w:bookmarkEnd w:id="597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038 EDERA ATL. FORLI</w:t>
                  </w:r>
                  <w:bookmarkStart w:id="598" w:name="t1_prov99"/>
                  <w:bookmarkStart w:id="599" w:name="t1_prov100"/>
                  <w:bookmarkEnd w:id="598"/>
                  <w:bookmarkEnd w:id="599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</w:t>
                  </w:r>
                  <w:bookmarkStart w:id="600" w:name="t1_comu99"/>
                  <w:bookmarkStart w:id="601" w:name="t1_comu100"/>
                  <w:bookmarkEnd w:id="600"/>
                  <w:bookmarkEnd w:id="601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02" w:name="t1_pres99"/>
                  <w:bookmarkStart w:id="603" w:name="t1_pres100"/>
                  <w:bookmarkEnd w:id="602"/>
                  <w:bookmarkEnd w:id="603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1</w:t>
                  </w:r>
                  <w:bookmarkStart w:id="604" w:name="t1_numga99"/>
                  <w:bookmarkStart w:id="605" w:name="t1_numga100"/>
                  <w:bookmarkEnd w:id="604"/>
                  <w:bookmarkEnd w:id="605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606" w:name="t1_clas101"/>
                  <w:bookmarkStart w:id="607" w:name="t1_clas102"/>
                  <w:bookmarkEnd w:id="606"/>
                  <w:bookmarkEnd w:id="607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608" w:name="t1_soci101"/>
                  <w:bookmarkStart w:id="609" w:name="t1_soci102"/>
                  <w:bookmarkEnd w:id="608"/>
                  <w:bookmarkEnd w:id="609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484 ASD INTERFLUMINA E' PIU' POMI'</w:t>
                  </w:r>
                  <w:bookmarkStart w:id="610" w:name="t1_prov101"/>
                  <w:bookmarkStart w:id="611" w:name="t1_prov102"/>
                  <w:bookmarkEnd w:id="610"/>
                  <w:bookmarkEnd w:id="611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</w:t>
                  </w:r>
                  <w:bookmarkStart w:id="612" w:name="t1_comu101"/>
                  <w:bookmarkStart w:id="613" w:name="t1_comu102"/>
                  <w:bookmarkEnd w:id="612"/>
                  <w:bookmarkEnd w:id="613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14" w:name="t1_pres101"/>
                  <w:bookmarkStart w:id="615" w:name="t1_pres102"/>
                  <w:bookmarkEnd w:id="614"/>
                  <w:bookmarkEnd w:id="615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7</w:t>
                  </w:r>
                  <w:bookmarkStart w:id="616" w:name="t1_numga101"/>
                  <w:bookmarkStart w:id="617" w:name="t1_numga102"/>
                  <w:bookmarkEnd w:id="616"/>
                  <w:bookmarkEnd w:id="617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618" w:name="t1_clas103"/>
                  <w:bookmarkStart w:id="619" w:name="t1_clas104"/>
                  <w:bookmarkEnd w:id="618"/>
                  <w:bookmarkEnd w:id="619"/>
                </w:p>
              </w:tc>
            </w:tr>
            <w:tr>
              <w:trPr/>
              <w:tc>
                <w:tcPr>
                  <w:tcW w:w="1014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620" w:name="t1_soci103"/>
                  <w:bookmarkStart w:id="621" w:name="t1_soci104"/>
                  <w:bookmarkEnd w:id="620"/>
                  <w:bookmarkEnd w:id="621"/>
                </w:p>
              </w:tc>
              <w:tc>
                <w:tcPr>
                  <w:tcW w:w="9421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026 CUS FERRARA A.S.D.</w:t>
                  </w:r>
                  <w:bookmarkStart w:id="622" w:name="t1_prov103"/>
                  <w:bookmarkStart w:id="623" w:name="t1_prov104"/>
                  <w:bookmarkEnd w:id="622"/>
                  <w:bookmarkEnd w:id="623"/>
                </w:p>
              </w:tc>
              <w:tc>
                <w:tcPr>
                  <w:tcW w:w="105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</w:t>
                  </w:r>
                  <w:bookmarkStart w:id="624" w:name="t1_comu103"/>
                  <w:bookmarkStart w:id="625" w:name="t1_comu104"/>
                  <w:bookmarkEnd w:id="624"/>
                  <w:bookmarkEnd w:id="625"/>
                </w:p>
              </w:tc>
              <w:tc>
                <w:tcPr>
                  <w:tcW w:w="168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26" w:name="t1_pres103"/>
                  <w:bookmarkStart w:id="627" w:name="t1_pres104"/>
                  <w:bookmarkEnd w:id="626"/>
                  <w:bookmarkEnd w:id="627"/>
                </w:p>
              </w:tc>
              <w:tc>
                <w:tcPr>
                  <w:tcW w:w="1099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3</w:t>
                  </w:r>
                  <w:bookmarkStart w:id="628" w:name="t1_numga103"/>
                  <w:bookmarkStart w:id="629" w:name="t1_numga104"/>
                  <w:bookmarkEnd w:id="628"/>
                  <w:bookmarkEnd w:id="629"/>
                </w:p>
              </w:tc>
              <w:tc>
                <w:tcPr>
                  <w:tcW w:w="267" w:type="dxa"/>
                  <w:gridSpan w:val="3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4550" w:type="dxa"/>
                  <w:gridSpan w:val="2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.d.S. Cross Cadette 1^ prova</w:t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630" w:name="t1_clas105"/>
                  <w:bookmarkStart w:id="631" w:name="t1_clas106"/>
                  <w:bookmarkEnd w:id="630"/>
                  <w:bookmarkEnd w:id="631"/>
                  <w:r>
                    <w:rPr/>
                    <w:t>Clas.</w:t>
                  </w:r>
                  <w:bookmarkStart w:id="632" w:name="t1_soci105"/>
                  <w:bookmarkStart w:id="633" w:name="t1_soci106"/>
                  <w:bookmarkEnd w:id="632"/>
                  <w:bookmarkEnd w:id="633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634" w:name="t1_prov105"/>
                  <w:bookmarkStart w:id="635" w:name="t1_prov106"/>
                  <w:bookmarkEnd w:id="634"/>
                  <w:bookmarkEnd w:id="635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ov.</w:t>
                  </w:r>
                  <w:bookmarkStart w:id="636" w:name="t1_comu105"/>
                  <w:bookmarkStart w:id="637" w:name="t1_comu106"/>
                  <w:bookmarkEnd w:id="636"/>
                  <w:bookmarkEnd w:id="637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omune</w:t>
                  </w:r>
                  <w:bookmarkStart w:id="638" w:name="t1_pres105"/>
                  <w:bookmarkStart w:id="639" w:name="t1_pres106"/>
                  <w:bookmarkEnd w:id="638"/>
                  <w:bookmarkEnd w:id="639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unti</w:t>
                  </w:r>
                  <w:bookmarkStart w:id="640" w:name="t1_numga105"/>
                  <w:bookmarkStart w:id="641" w:name="t1_numga106"/>
                  <w:bookmarkEnd w:id="640"/>
                  <w:bookmarkEnd w:id="641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 </w:t>
                  </w:r>
                  <w:bookmarkStart w:id="642" w:name="t1_clas107"/>
                  <w:bookmarkStart w:id="643" w:name="t1_clas108"/>
                  <w:bookmarkEnd w:id="642"/>
                  <w:bookmarkEnd w:id="643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644" w:name="t1_soci107"/>
                  <w:bookmarkStart w:id="645" w:name="t1_soci108"/>
                  <w:bookmarkEnd w:id="644"/>
                  <w:bookmarkEnd w:id="645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079 POL. COOP CONSUMATORI NORDEST</w:t>
                  </w:r>
                  <w:bookmarkStart w:id="646" w:name="t1_prov107"/>
                  <w:bookmarkStart w:id="647" w:name="t1_prov108"/>
                  <w:bookmarkEnd w:id="646"/>
                  <w:bookmarkEnd w:id="647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</w:t>
                  </w:r>
                  <w:bookmarkStart w:id="648" w:name="t1_comu107"/>
                  <w:bookmarkStart w:id="649" w:name="t1_comu108"/>
                  <w:bookmarkEnd w:id="648"/>
                  <w:bookmarkEnd w:id="649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50" w:name="t1_pres107"/>
                  <w:bookmarkStart w:id="651" w:name="t1_pres108"/>
                  <w:bookmarkEnd w:id="650"/>
                  <w:bookmarkEnd w:id="651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26</w:t>
                  </w:r>
                  <w:bookmarkStart w:id="652" w:name="t1_numga107"/>
                  <w:bookmarkStart w:id="653" w:name="t1_numga108"/>
                  <w:bookmarkEnd w:id="652"/>
                  <w:bookmarkEnd w:id="653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654" w:name="t1_clas109"/>
                  <w:bookmarkStart w:id="655" w:name="t1_clas110"/>
                  <w:bookmarkEnd w:id="654"/>
                  <w:bookmarkEnd w:id="655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656" w:name="t1_soci109"/>
                  <w:bookmarkStart w:id="657" w:name="t1_soci110"/>
                  <w:bookmarkEnd w:id="656"/>
                  <w:bookmarkEnd w:id="657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4 MOLLIFICIO MODENESE CITTADELLA</w:t>
                  </w:r>
                  <w:bookmarkStart w:id="658" w:name="t1_prov109"/>
                  <w:bookmarkStart w:id="659" w:name="t1_prov110"/>
                  <w:bookmarkEnd w:id="658"/>
                  <w:bookmarkEnd w:id="659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660" w:name="t1_comu109"/>
                  <w:bookmarkStart w:id="661" w:name="t1_comu110"/>
                  <w:bookmarkEnd w:id="660"/>
                  <w:bookmarkEnd w:id="661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62" w:name="t1_pres109"/>
                  <w:bookmarkStart w:id="663" w:name="t1_pres110"/>
                  <w:bookmarkEnd w:id="662"/>
                  <w:bookmarkEnd w:id="663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80</w:t>
                  </w:r>
                  <w:bookmarkStart w:id="664" w:name="t1_numga109"/>
                  <w:bookmarkStart w:id="665" w:name="t1_numga110"/>
                  <w:bookmarkEnd w:id="664"/>
                  <w:bookmarkEnd w:id="665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666" w:name="t1_clas111"/>
                  <w:bookmarkStart w:id="667" w:name="t1_clas112"/>
                  <w:bookmarkEnd w:id="666"/>
                  <w:bookmarkEnd w:id="667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668" w:name="t1_soci111"/>
                  <w:bookmarkStart w:id="669" w:name="t1_soci112"/>
                  <w:bookmarkEnd w:id="668"/>
                  <w:bookmarkEnd w:id="669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036 ATL. LIB. RIMINI</w:t>
                  </w:r>
                  <w:bookmarkStart w:id="670" w:name="t1_prov111"/>
                  <w:bookmarkStart w:id="671" w:name="t1_prov112"/>
                  <w:bookmarkEnd w:id="670"/>
                  <w:bookmarkEnd w:id="671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672" w:name="t1_comu111"/>
                  <w:bookmarkStart w:id="673" w:name="t1_comu112"/>
                  <w:bookmarkEnd w:id="672"/>
                  <w:bookmarkEnd w:id="673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74" w:name="t1_pres111"/>
                  <w:bookmarkStart w:id="675" w:name="t1_pres112"/>
                  <w:bookmarkEnd w:id="674"/>
                  <w:bookmarkEnd w:id="675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48</w:t>
                  </w:r>
                  <w:bookmarkStart w:id="676" w:name="t1_numga111"/>
                  <w:bookmarkStart w:id="677" w:name="t1_numga112"/>
                  <w:bookmarkEnd w:id="676"/>
                  <w:bookmarkEnd w:id="677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678" w:name="t1_clas113"/>
                  <w:bookmarkStart w:id="679" w:name="t1_clas114"/>
                  <w:bookmarkEnd w:id="678"/>
                  <w:bookmarkEnd w:id="679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680" w:name="t1_soci113"/>
                  <w:bookmarkStart w:id="681" w:name="t1_soci114"/>
                  <w:bookmarkEnd w:id="680"/>
                  <w:bookmarkEnd w:id="681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3 ATL. LUGO</w:t>
                  </w:r>
                  <w:bookmarkStart w:id="682" w:name="t1_prov113"/>
                  <w:bookmarkStart w:id="683" w:name="t1_prov114"/>
                  <w:bookmarkEnd w:id="682"/>
                  <w:bookmarkEnd w:id="683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684" w:name="t1_comu113"/>
                  <w:bookmarkStart w:id="685" w:name="t1_comu114"/>
                  <w:bookmarkEnd w:id="684"/>
                  <w:bookmarkEnd w:id="685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86" w:name="t1_pres113"/>
                  <w:bookmarkStart w:id="687" w:name="t1_pres114"/>
                  <w:bookmarkEnd w:id="686"/>
                  <w:bookmarkEnd w:id="687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27</w:t>
                  </w:r>
                  <w:bookmarkStart w:id="688" w:name="t1_numga113"/>
                  <w:bookmarkStart w:id="689" w:name="t1_numga114"/>
                  <w:bookmarkEnd w:id="688"/>
                  <w:bookmarkEnd w:id="689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690" w:name="t1_clas115"/>
                  <w:bookmarkStart w:id="691" w:name="t1_clas116"/>
                  <w:bookmarkEnd w:id="690"/>
                  <w:bookmarkEnd w:id="691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692" w:name="t1_soci115"/>
                  <w:bookmarkStart w:id="693" w:name="t1_soci116"/>
                  <w:bookmarkEnd w:id="692"/>
                  <w:bookmarkEnd w:id="693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8 POL. ARCETO</w:t>
                  </w:r>
                  <w:bookmarkStart w:id="694" w:name="t1_prov115"/>
                  <w:bookmarkStart w:id="695" w:name="t1_prov116"/>
                  <w:bookmarkEnd w:id="694"/>
                  <w:bookmarkEnd w:id="695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696" w:name="t1_comu115"/>
                  <w:bookmarkStart w:id="697" w:name="t1_comu116"/>
                  <w:bookmarkEnd w:id="696"/>
                  <w:bookmarkEnd w:id="697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698" w:name="t1_pres115"/>
                  <w:bookmarkStart w:id="699" w:name="t1_pres116"/>
                  <w:bookmarkEnd w:id="698"/>
                  <w:bookmarkEnd w:id="699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06</w:t>
                  </w:r>
                  <w:bookmarkStart w:id="700" w:name="t1_numga115"/>
                  <w:bookmarkStart w:id="701" w:name="t1_numga116"/>
                  <w:bookmarkEnd w:id="700"/>
                  <w:bookmarkEnd w:id="701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702" w:name="t1_clas117"/>
                  <w:bookmarkStart w:id="703" w:name="t1_clas118"/>
                  <w:bookmarkEnd w:id="702"/>
                  <w:bookmarkEnd w:id="703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704" w:name="t1_soci117"/>
                  <w:bookmarkStart w:id="705" w:name="t1_soci118"/>
                  <w:bookmarkEnd w:id="704"/>
                  <w:bookmarkEnd w:id="705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5 G.S.SELF ATL. MONTANARI GRUZZA</w:t>
                  </w:r>
                  <w:bookmarkStart w:id="706" w:name="t1_prov117"/>
                  <w:bookmarkStart w:id="707" w:name="t1_prov118"/>
                  <w:bookmarkEnd w:id="706"/>
                  <w:bookmarkEnd w:id="707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708" w:name="t1_comu117"/>
                  <w:bookmarkStart w:id="709" w:name="t1_comu118"/>
                  <w:bookmarkEnd w:id="708"/>
                  <w:bookmarkEnd w:id="709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10" w:name="t1_pres117"/>
                  <w:bookmarkStart w:id="711" w:name="t1_pres118"/>
                  <w:bookmarkEnd w:id="710"/>
                  <w:bookmarkEnd w:id="711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3</w:t>
                  </w:r>
                  <w:bookmarkStart w:id="712" w:name="t1_numga117"/>
                  <w:bookmarkStart w:id="713" w:name="t1_numga118"/>
                  <w:bookmarkEnd w:id="712"/>
                  <w:bookmarkEnd w:id="713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714" w:name="t1_clas119"/>
                  <w:bookmarkStart w:id="715" w:name="t1_clas120"/>
                  <w:bookmarkEnd w:id="714"/>
                  <w:bookmarkEnd w:id="715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716" w:name="t1_soci119"/>
                  <w:bookmarkStart w:id="717" w:name="t1_soci120"/>
                  <w:bookmarkEnd w:id="716"/>
                  <w:bookmarkEnd w:id="717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9 ATL. R.C.M. CASINALBO</w:t>
                  </w:r>
                  <w:bookmarkStart w:id="718" w:name="t1_prov119"/>
                  <w:bookmarkStart w:id="719" w:name="t1_prov120"/>
                  <w:bookmarkEnd w:id="718"/>
                  <w:bookmarkEnd w:id="719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720" w:name="t1_comu119"/>
                  <w:bookmarkStart w:id="721" w:name="t1_comu120"/>
                  <w:bookmarkEnd w:id="720"/>
                  <w:bookmarkEnd w:id="721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22" w:name="t1_pres119"/>
                  <w:bookmarkStart w:id="723" w:name="t1_pres120"/>
                  <w:bookmarkEnd w:id="722"/>
                  <w:bookmarkEnd w:id="723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4</w:t>
                  </w:r>
                  <w:bookmarkStart w:id="724" w:name="t1_numga119"/>
                  <w:bookmarkStart w:id="725" w:name="t1_numga120"/>
                  <w:bookmarkEnd w:id="724"/>
                  <w:bookmarkEnd w:id="725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726" w:name="t1_clas121"/>
                  <w:bookmarkStart w:id="727" w:name="t1_clas122"/>
                  <w:bookmarkEnd w:id="726"/>
                  <w:bookmarkEnd w:id="727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728" w:name="t1_soci121"/>
                  <w:bookmarkStart w:id="729" w:name="t1_soci122"/>
                  <w:bookmarkEnd w:id="728"/>
                  <w:bookmarkEnd w:id="729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5 ATLETICA RAVENNA</w:t>
                  </w:r>
                  <w:bookmarkStart w:id="730" w:name="t1_prov121"/>
                  <w:bookmarkStart w:id="731" w:name="t1_prov122"/>
                  <w:bookmarkEnd w:id="730"/>
                  <w:bookmarkEnd w:id="731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732" w:name="t1_comu121"/>
                  <w:bookmarkStart w:id="733" w:name="t1_comu122"/>
                  <w:bookmarkEnd w:id="732"/>
                  <w:bookmarkEnd w:id="733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34" w:name="t1_pres121"/>
                  <w:bookmarkStart w:id="735" w:name="t1_pres122"/>
                  <w:bookmarkEnd w:id="734"/>
                  <w:bookmarkEnd w:id="735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1</w:t>
                  </w:r>
                  <w:bookmarkStart w:id="736" w:name="t1_numga121"/>
                  <w:bookmarkStart w:id="737" w:name="t1_numga122"/>
                  <w:bookmarkEnd w:id="736"/>
                  <w:bookmarkEnd w:id="737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738" w:name="t1_clas123"/>
                  <w:bookmarkStart w:id="739" w:name="t1_clas124"/>
                  <w:bookmarkEnd w:id="738"/>
                  <w:bookmarkEnd w:id="739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740" w:name="t1_soci123"/>
                  <w:bookmarkStart w:id="741" w:name="t1_soci124"/>
                  <w:bookmarkEnd w:id="740"/>
                  <w:bookmarkEnd w:id="741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077 FMI PARMA SPRINT</w:t>
                  </w:r>
                  <w:bookmarkStart w:id="742" w:name="t1_prov123"/>
                  <w:bookmarkStart w:id="743" w:name="t1_prov124"/>
                  <w:bookmarkEnd w:id="742"/>
                  <w:bookmarkEnd w:id="743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</w:t>
                  </w:r>
                  <w:bookmarkStart w:id="744" w:name="t1_comu123"/>
                  <w:bookmarkStart w:id="745" w:name="t1_comu124"/>
                  <w:bookmarkEnd w:id="744"/>
                  <w:bookmarkEnd w:id="745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46" w:name="t1_pres123"/>
                  <w:bookmarkStart w:id="747" w:name="t1_pres124"/>
                  <w:bookmarkEnd w:id="746"/>
                  <w:bookmarkEnd w:id="747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5</w:t>
                  </w:r>
                  <w:bookmarkStart w:id="748" w:name="t1_numga123"/>
                  <w:bookmarkStart w:id="749" w:name="t1_numga124"/>
                  <w:bookmarkEnd w:id="748"/>
                  <w:bookmarkEnd w:id="749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750" w:name="t1_clas125"/>
                  <w:bookmarkStart w:id="751" w:name="t1_clas126"/>
                  <w:bookmarkEnd w:id="750"/>
                  <w:bookmarkEnd w:id="751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752" w:name="t1_soci125"/>
                  <w:bookmarkStart w:id="753" w:name="t1_soci126"/>
                  <w:bookmarkEnd w:id="752"/>
                  <w:bookmarkEnd w:id="753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14 ATL. IMOLA SACMI AVIS</w:t>
                  </w:r>
                  <w:bookmarkStart w:id="754" w:name="t1_prov125"/>
                  <w:bookmarkStart w:id="755" w:name="t1_prov126"/>
                  <w:bookmarkEnd w:id="754"/>
                  <w:bookmarkEnd w:id="755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756" w:name="t1_comu125"/>
                  <w:bookmarkStart w:id="757" w:name="t1_comu126"/>
                  <w:bookmarkEnd w:id="756"/>
                  <w:bookmarkEnd w:id="757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58" w:name="t1_pres125"/>
                  <w:bookmarkStart w:id="759" w:name="t1_pres126"/>
                  <w:bookmarkEnd w:id="758"/>
                  <w:bookmarkEnd w:id="759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8</w:t>
                  </w:r>
                  <w:bookmarkStart w:id="760" w:name="t1_numga125"/>
                  <w:bookmarkStart w:id="761" w:name="t1_numga126"/>
                  <w:bookmarkEnd w:id="760"/>
                  <w:bookmarkEnd w:id="761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762" w:name="t1_clas127"/>
                  <w:bookmarkStart w:id="763" w:name="t1_clas128"/>
                  <w:bookmarkEnd w:id="762"/>
                  <w:bookmarkEnd w:id="763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764" w:name="t1_soci127"/>
                  <w:bookmarkStart w:id="765" w:name="t1_soci128"/>
                  <w:bookmarkEnd w:id="764"/>
                  <w:bookmarkEnd w:id="765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084 ATL. PIACENZA</w:t>
                  </w:r>
                  <w:bookmarkStart w:id="766" w:name="t1_prov127"/>
                  <w:bookmarkStart w:id="767" w:name="t1_prov128"/>
                  <w:bookmarkEnd w:id="766"/>
                  <w:bookmarkEnd w:id="767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C</w:t>
                  </w:r>
                  <w:bookmarkStart w:id="768" w:name="t1_comu127"/>
                  <w:bookmarkStart w:id="769" w:name="t1_comu128"/>
                  <w:bookmarkEnd w:id="768"/>
                  <w:bookmarkEnd w:id="769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70" w:name="t1_pres127"/>
                  <w:bookmarkStart w:id="771" w:name="t1_pres128"/>
                  <w:bookmarkEnd w:id="770"/>
                  <w:bookmarkEnd w:id="771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3</w:t>
                  </w:r>
                  <w:bookmarkStart w:id="772" w:name="t1_numga127"/>
                  <w:bookmarkStart w:id="773" w:name="t1_numga128"/>
                  <w:bookmarkEnd w:id="772"/>
                  <w:bookmarkEnd w:id="773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774" w:name="t1_clas129"/>
                  <w:bookmarkStart w:id="775" w:name="t1_clas130"/>
                  <w:bookmarkEnd w:id="774"/>
                  <w:bookmarkEnd w:id="775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776" w:name="t1_soci129"/>
                  <w:bookmarkStart w:id="777" w:name="t1_soci130"/>
                  <w:bookmarkEnd w:id="776"/>
                  <w:bookmarkEnd w:id="777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263 NUOVA ATLETICA MOLINELLA</w:t>
                  </w:r>
                  <w:bookmarkStart w:id="778" w:name="t1_prov129"/>
                  <w:bookmarkStart w:id="779" w:name="t1_prov130"/>
                  <w:bookmarkEnd w:id="778"/>
                  <w:bookmarkEnd w:id="779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780" w:name="t1_comu129"/>
                  <w:bookmarkStart w:id="781" w:name="t1_comu130"/>
                  <w:bookmarkEnd w:id="780"/>
                  <w:bookmarkEnd w:id="781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82" w:name="t1_pres129"/>
                  <w:bookmarkStart w:id="783" w:name="t1_pres130"/>
                  <w:bookmarkEnd w:id="782"/>
                  <w:bookmarkEnd w:id="783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3</w:t>
                  </w:r>
                  <w:bookmarkStart w:id="784" w:name="t1_numga129"/>
                  <w:bookmarkStart w:id="785" w:name="t1_numga130"/>
                  <w:bookmarkEnd w:id="784"/>
                  <w:bookmarkEnd w:id="785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786" w:name="t1_clas131"/>
                  <w:bookmarkStart w:id="787" w:name="t1_clas132"/>
                  <w:bookmarkEnd w:id="786"/>
                  <w:bookmarkEnd w:id="787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788" w:name="t1_soci131"/>
                  <w:bookmarkStart w:id="789" w:name="t1_soci132"/>
                  <w:bookmarkEnd w:id="788"/>
                  <w:bookmarkEnd w:id="789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038 EDERA ATL. FORLI</w:t>
                  </w:r>
                  <w:bookmarkStart w:id="790" w:name="t1_prov131"/>
                  <w:bookmarkStart w:id="791" w:name="t1_prov132"/>
                  <w:bookmarkEnd w:id="790"/>
                  <w:bookmarkEnd w:id="791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</w:t>
                  </w:r>
                  <w:bookmarkStart w:id="792" w:name="t1_comu131"/>
                  <w:bookmarkStart w:id="793" w:name="t1_comu132"/>
                  <w:bookmarkEnd w:id="792"/>
                  <w:bookmarkEnd w:id="793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794" w:name="t1_pres131"/>
                  <w:bookmarkStart w:id="795" w:name="t1_pres132"/>
                  <w:bookmarkEnd w:id="794"/>
                  <w:bookmarkEnd w:id="795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1</w:t>
                  </w:r>
                  <w:bookmarkStart w:id="796" w:name="t1_numga131"/>
                  <w:bookmarkStart w:id="797" w:name="t1_numga132"/>
                  <w:bookmarkEnd w:id="796"/>
                  <w:bookmarkEnd w:id="797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798" w:name="t1_clas133"/>
                  <w:bookmarkStart w:id="799" w:name="t1_clas134"/>
                  <w:bookmarkEnd w:id="798"/>
                  <w:bookmarkEnd w:id="799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800" w:name="t1_soci133"/>
                  <w:bookmarkStart w:id="801" w:name="t1_soci134"/>
                  <w:bookmarkEnd w:id="800"/>
                  <w:bookmarkEnd w:id="801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273 ATL. RIMINI NORD SANTARCANGELO</w:t>
                  </w:r>
                  <w:bookmarkStart w:id="802" w:name="t1_prov133"/>
                  <w:bookmarkStart w:id="803" w:name="t1_prov134"/>
                  <w:bookmarkEnd w:id="802"/>
                  <w:bookmarkEnd w:id="803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804" w:name="t1_comu133"/>
                  <w:bookmarkStart w:id="805" w:name="t1_comu134"/>
                  <w:bookmarkEnd w:id="804"/>
                  <w:bookmarkEnd w:id="805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06" w:name="t1_pres133"/>
                  <w:bookmarkStart w:id="807" w:name="t1_pres134"/>
                  <w:bookmarkEnd w:id="806"/>
                  <w:bookmarkEnd w:id="807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1</w:t>
                  </w:r>
                  <w:bookmarkStart w:id="808" w:name="t1_numga133"/>
                  <w:bookmarkStart w:id="809" w:name="t1_numga134"/>
                  <w:bookmarkEnd w:id="808"/>
                  <w:bookmarkEnd w:id="809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810" w:name="t1_clas135"/>
                  <w:bookmarkStart w:id="811" w:name="t1_clas136"/>
                  <w:bookmarkEnd w:id="810"/>
                  <w:bookmarkEnd w:id="811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812" w:name="t1_soci135"/>
                  <w:bookmarkStart w:id="813" w:name="t1_soci136"/>
                  <w:bookmarkEnd w:id="812"/>
                  <w:bookmarkEnd w:id="813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8 POL. OLIMPIA VIGNOLA</w:t>
                  </w:r>
                  <w:bookmarkStart w:id="814" w:name="t1_prov135"/>
                  <w:bookmarkStart w:id="815" w:name="t1_prov136"/>
                  <w:bookmarkEnd w:id="814"/>
                  <w:bookmarkEnd w:id="815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816" w:name="t1_comu135"/>
                  <w:bookmarkStart w:id="817" w:name="t1_comu136"/>
                  <w:bookmarkEnd w:id="816"/>
                  <w:bookmarkEnd w:id="817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18" w:name="t1_pres135"/>
                  <w:bookmarkStart w:id="819" w:name="t1_pres136"/>
                  <w:bookmarkEnd w:id="818"/>
                  <w:bookmarkEnd w:id="819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7</w:t>
                  </w:r>
                  <w:bookmarkStart w:id="820" w:name="t1_numga135"/>
                  <w:bookmarkStart w:id="821" w:name="t1_numga136"/>
                  <w:bookmarkEnd w:id="820"/>
                  <w:bookmarkEnd w:id="821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822" w:name="t1_clas137"/>
                  <w:bookmarkStart w:id="823" w:name="t1_clas138"/>
                  <w:bookmarkEnd w:id="822"/>
                  <w:bookmarkEnd w:id="823"/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824" w:name="t1_soci137"/>
                  <w:bookmarkStart w:id="825" w:name="t1_soci138"/>
                  <w:bookmarkEnd w:id="824"/>
                  <w:bookmarkEnd w:id="825"/>
                </w:p>
              </w:tc>
              <w:tc>
                <w:tcPr>
                  <w:tcW w:w="9543" w:type="dxa"/>
                  <w:gridSpan w:val="6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437 S.G. PERSICETANA</w:t>
                  </w:r>
                  <w:bookmarkStart w:id="826" w:name="t1_prov137"/>
                  <w:bookmarkStart w:id="827" w:name="t1_prov138"/>
                  <w:bookmarkEnd w:id="826"/>
                  <w:bookmarkEnd w:id="827"/>
                </w:p>
              </w:tc>
              <w:tc>
                <w:tcPr>
                  <w:tcW w:w="103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828" w:name="t1_comu137"/>
                  <w:bookmarkStart w:id="829" w:name="t1_comu138"/>
                  <w:bookmarkEnd w:id="828"/>
                  <w:bookmarkEnd w:id="829"/>
                </w:p>
              </w:tc>
              <w:tc>
                <w:tcPr>
                  <w:tcW w:w="165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30" w:name="t1_pres137"/>
                  <w:bookmarkStart w:id="831" w:name="t1_pres138"/>
                  <w:bookmarkEnd w:id="830"/>
                  <w:bookmarkEnd w:id="831"/>
                </w:p>
              </w:tc>
              <w:tc>
                <w:tcPr>
                  <w:tcW w:w="1072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1</w:t>
                  </w:r>
                  <w:bookmarkStart w:id="832" w:name="t1_numga137"/>
                  <w:bookmarkStart w:id="833" w:name="t1_numga138"/>
                  <w:bookmarkEnd w:id="832"/>
                  <w:bookmarkEnd w:id="833"/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550" w:type="dxa"/>
                  <w:gridSpan w:val="2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.d.S. Cross Master Donne 1^ prova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834" w:name="t1_clas139"/>
                  <w:bookmarkStart w:id="835" w:name="t1_clas140"/>
                  <w:bookmarkEnd w:id="834"/>
                  <w:bookmarkEnd w:id="835"/>
                  <w:r>
                    <w:rPr/>
                    <w:t>Clas.</w:t>
                  </w:r>
                  <w:bookmarkStart w:id="836" w:name="t1_soci139"/>
                  <w:bookmarkStart w:id="837" w:name="t1_soci140"/>
                  <w:bookmarkEnd w:id="836"/>
                  <w:bookmarkEnd w:id="83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838" w:name="t1_prov139"/>
                  <w:bookmarkStart w:id="839" w:name="t1_prov140"/>
                  <w:bookmarkEnd w:id="838"/>
                  <w:bookmarkEnd w:id="83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ov.</w:t>
                  </w:r>
                  <w:bookmarkStart w:id="840" w:name="t1_comu139"/>
                  <w:bookmarkStart w:id="841" w:name="t1_comu140"/>
                  <w:bookmarkEnd w:id="840"/>
                  <w:bookmarkEnd w:id="84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omune</w:t>
                  </w:r>
                  <w:bookmarkStart w:id="842" w:name="t1_pres139"/>
                  <w:bookmarkStart w:id="843" w:name="t1_pres140"/>
                  <w:bookmarkEnd w:id="842"/>
                  <w:bookmarkEnd w:id="84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unti</w:t>
                  </w:r>
                  <w:bookmarkStart w:id="844" w:name="t1_numga139"/>
                  <w:bookmarkStart w:id="845" w:name="t1_numga140"/>
                  <w:bookmarkEnd w:id="844"/>
                  <w:bookmarkEnd w:id="84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 </w:t>
                  </w:r>
                  <w:bookmarkStart w:id="846" w:name="t1_clas141"/>
                  <w:bookmarkStart w:id="847" w:name="t1_clas142"/>
                  <w:bookmarkEnd w:id="846"/>
                  <w:bookmarkEnd w:id="84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848" w:name="t1_soci141"/>
                  <w:bookmarkStart w:id="849" w:name="t1_soci142"/>
                  <w:bookmarkEnd w:id="848"/>
                  <w:bookmarkEnd w:id="84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4 ATLETICA 85 FAENZA</w:t>
                  </w:r>
                  <w:bookmarkStart w:id="850" w:name="t1_prov141"/>
                  <w:bookmarkStart w:id="851" w:name="t1_prov142"/>
                  <w:bookmarkEnd w:id="850"/>
                  <w:bookmarkEnd w:id="85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852" w:name="t1_comu141"/>
                  <w:bookmarkStart w:id="853" w:name="t1_comu142"/>
                  <w:bookmarkEnd w:id="852"/>
                  <w:bookmarkEnd w:id="85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54" w:name="t1_pres141"/>
                  <w:bookmarkStart w:id="855" w:name="t1_pres142"/>
                  <w:bookmarkEnd w:id="854"/>
                  <w:bookmarkEnd w:id="85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43</w:t>
                  </w:r>
                  <w:bookmarkStart w:id="856" w:name="t1_numga141"/>
                  <w:bookmarkStart w:id="857" w:name="t1_numga142"/>
                  <w:bookmarkEnd w:id="856"/>
                  <w:bookmarkEnd w:id="85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858" w:name="t1_clas143"/>
                  <w:bookmarkStart w:id="859" w:name="t1_clas144"/>
                  <w:bookmarkEnd w:id="858"/>
                  <w:bookmarkEnd w:id="85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860" w:name="t1_soci143"/>
                  <w:bookmarkStart w:id="861" w:name="t1_soci144"/>
                  <w:bookmarkEnd w:id="860"/>
                  <w:bookmarkEnd w:id="86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02 G.P.A. LUGHESINA</w:t>
                  </w:r>
                  <w:bookmarkStart w:id="862" w:name="t1_prov143"/>
                  <w:bookmarkStart w:id="863" w:name="t1_prov144"/>
                  <w:bookmarkEnd w:id="862"/>
                  <w:bookmarkEnd w:id="86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864" w:name="t1_comu143"/>
                  <w:bookmarkStart w:id="865" w:name="t1_comu144"/>
                  <w:bookmarkEnd w:id="864"/>
                  <w:bookmarkEnd w:id="86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66" w:name="t1_pres143"/>
                  <w:bookmarkStart w:id="867" w:name="t1_pres144"/>
                  <w:bookmarkEnd w:id="866"/>
                  <w:bookmarkEnd w:id="86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00</w:t>
                  </w:r>
                  <w:bookmarkStart w:id="868" w:name="t1_numga143"/>
                  <w:bookmarkStart w:id="869" w:name="t1_numga144"/>
                  <w:bookmarkEnd w:id="868"/>
                  <w:bookmarkEnd w:id="86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870" w:name="t1_clas145"/>
                  <w:bookmarkStart w:id="871" w:name="t1_clas146"/>
                  <w:bookmarkEnd w:id="870"/>
                  <w:bookmarkEnd w:id="87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872" w:name="t1_soci145"/>
                  <w:bookmarkStart w:id="873" w:name="t1_soci146"/>
                  <w:bookmarkEnd w:id="872"/>
                  <w:bookmarkEnd w:id="87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2 ACQUADELA BOLOGNA</w:t>
                  </w:r>
                  <w:bookmarkStart w:id="874" w:name="t1_prov145"/>
                  <w:bookmarkStart w:id="875" w:name="t1_prov146"/>
                  <w:bookmarkEnd w:id="874"/>
                  <w:bookmarkEnd w:id="87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876" w:name="t1_comu145"/>
                  <w:bookmarkStart w:id="877" w:name="t1_comu146"/>
                  <w:bookmarkEnd w:id="876"/>
                  <w:bookmarkEnd w:id="87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78" w:name="t1_pres145"/>
                  <w:bookmarkStart w:id="879" w:name="t1_pres146"/>
                  <w:bookmarkEnd w:id="878"/>
                  <w:bookmarkEnd w:id="87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8</w:t>
                  </w:r>
                  <w:bookmarkStart w:id="880" w:name="t1_numga145"/>
                  <w:bookmarkStart w:id="881" w:name="t1_numga146"/>
                  <w:bookmarkEnd w:id="880"/>
                  <w:bookmarkEnd w:id="88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882" w:name="t1_clas147"/>
                  <w:bookmarkStart w:id="883" w:name="t1_clas148"/>
                  <w:bookmarkEnd w:id="882"/>
                  <w:bookmarkEnd w:id="88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884" w:name="t1_soci147"/>
                  <w:bookmarkStart w:id="885" w:name="t1_soci148"/>
                  <w:bookmarkEnd w:id="884"/>
                  <w:bookmarkEnd w:id="88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026 CUS FERRARA A.S.D.</w:t>
                  </w:r>
                  <w:bookmarkStart w:id="886" w:name="t1_prov147"/>
                  <w:bookmarkStart w:id="887" w:name="t1_prov148"/>
                  <w:bookmarkEnd w:id="886"/>
                  <w:bookmarkEnd w:id="88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</w:t>
                  </w:r>
                  <w:bookmarkStart w:id="888" w:name="t1_comu147"/>
                  <w:bookmarkStart w:id="889" w:name="t1_comu148"/>
                  <w:bookmarkEnd w:id="888"/>
                  <w:bookmarkEnd w:id="88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890" w:name="t1_pres147"/>
                  <w:bookmarkStart w:id="891" w:name="t1_pres148"/>
                  <w:bookmarkEnd w:id="890"/>
                  <w:bookmarkEnd w:id="89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7</w:t>
                  </w:r>
                  <w:bookmarkStart w:id="892" w:name="t1_numga147"/>
                  <w:bookmarkStart w:id="893" w:name="t1_numga148"/>
                  <w:bookmarkEnd w:id="892"/>
                  <w:bookmarkEnd w:id="89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894" w:name="t1_clas149"/>
                  <w:bookmarkStart w:id="895" w:name="t1_clas150"/>
                  <w:bookmarkEnd w:id="894"/>
                  <w:bookmarkEnd w:id="89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896" w:name="t1_soci149"/>
                  <w:bookmarkStart w:id="897" w:name="t1_soci150"/>
                  <w:bookmarkEnd w:id="896"/>
                  <w:bookmarkEnd w:id="89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273 ATL. RIMINI NORD SANTARCANGELO</w:t>
                  </w:r>
                  <w:bookmarkStart w:id="898" w:name="t1_prov149"/>
                  <w:bookmarkStart w:id="899" w:name="t1_prov150"/>
                  <w:bookmarkEnd w:id="898"/>
                  <w:bookmarkEnd w:id="89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900" w:name="t1_comu149"/>
                  <w:bookmarkStart w:id="901" w:name="t1_comu150"/>
                  <w:bookmarkEnd w:id="900"/>
                  <w:bookmarkEnd w:id="90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02" w:name="t1_pres149"/>
                  <w:bookmarkStart w:id="903" w:name="t1_pres150"/>
                  <w:bookmarkEnd w:id="902"/>
                  <w:bookmarkEnd w:id="90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8</w:t>
                  </w:r>
                  <w:bookmarkStart w:id="904" w:name="t1_numga149"/>
                  <w:bookmarkStart w:id="905" w:name="t1_numga150"/>
                  <w:bookmarkEnd w:id="904"/>
                  <w:bookmarkEnd w:id="90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906" w:name="t1_clas151"/>
                  <w:bookmarkStart w:id="907" w:name="t1_clas152"/>
                  <w:bookmarkEnd w:id="906"/>
                  <w:bookmarkEnd w:id="90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908" w:name="t1_soci151"/>
                  <w:bookmarkStart w:id="909" w:name="t1_soci152"/>
                  <w:bookmarkEnd w:id="908"/>
                  <w:bookmarkEnd w:id="90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184 SOCIETA' VICTORIA</w:t>
                  </w:r>
                  <w:bookmarkStart w:id="910" w:name="t1_prov151"/>
                  <w:bookmarkStart w:id="911" w:name="t1_prov152"/>
                  <w:bookmarkEnd w:id="910"/>
                  <w:bookmarkEnd w:id="91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912" w:name="t1_comu151"/>
                  <w:bookmarkStart w:id="913" w:name="t1_comu152"/>
                  <w:bookmarkEnd w:id="912"/>
                  <w:bookmarkEnd w:id="91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14" w:name="t1_pres151"/>
                  <w:bookmarkStart w:id="915" w:name="t1_pres152"/>
                  <w:bookmarkEnd w:id="914"/>
                  <w:bookmarkEnd w:id="91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6</w:t>
                  </w:r>
                  <w:bookmarkStart w:id="916" w:name="t1_numga151"/>
                  <w:bookmarkStart w:id="917" w:name="t1_numga152"/>
                  <w:bookmarkEnd w:id="916"/>
                  <w:bookmarkEnd w:id="91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918" w:name="t1_clas153"/>
                  <w:bookmarkStart w:id="919" w:name="t1_clas154"/>
                  <w:bookmarkEnd w:id="918"/>
                  <w:bookmarkEnd w:id="91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920" w:name="t1_soci153"/>
                  <w:bookmarkStart w:id="921" w:name="t1_soci154"/>
                  <w:bookmarkEnd w:id="920"/>
                  <w:bookmarkEnd w:id="92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14 ATL. IMOLA SACMI AVIS</w:t>
                  </w:r>
                  <w:bookmarkStart w:id="922" w:name="t1_prov153"/>
                  <w:bookmarkStart w:id="923" w:name="t1_prov154"/>
                  <w:bookmarkEnd w:id="922"/>
                  <w:bookmarkEnd w:id="92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924" w:name="t1_comu153"/>
                  <w:bookmarkStart w:id="925" w:name="t1_comu154"/>
                  <w:bookmarkEnd w:id="924"/>
                  <w:bookmarkEnd w:id="92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26" w:name="t1_pres153"/>
                  <w:bookmarkStart w:id="927" w:name="t1_pres154"/>
                  <w:bookmarkEnd w:id="926"/>
                  <w:bookmarkEnd w:id="92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1</w:t>
                  </w:r>
                  <w:bookmarkStart w:id="928" w:name="t1_numga153"/>
                  <w:bookmarkStart w:id="929" w:name="t1_numga154"/>
                  <w:bookmarkEnd w:id="928"/>
                  <w:bookmarkEnd w:id="92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930" w:name="t1_clas155"/>
                  <w:bookmarkStart w:id="931" w:name="t1_clas156"/>
                  <w:bookmarkEnd w:id="930"/>
                  <w:bookmarkEnd w:id="93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932" w:name="t1_soci155"/>
                  <w:bookmarkStart w:id="933" w:name="t1_soci156"/>
                  <w:bookmarkEnd w:id="932"/>
                  <w:bookmarkEnd w:id="93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427 CSI SASSO MARCONI</w:t>
                  </w:r>
                  <w:bookmarkStart w:id="934" w:name="t1_prov155"/>
                  <w:bookmarkStart w:id="935" w:name="t1_prov156"/>
                  <w:bookmarkEnd w:id="934"/>
                  <w:bookmarkEnd w:id="93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936" w:name="t1_comu155"/>
                  <w:bookmarkStart w:id="937" w:name="t1_comu156"/>
                  <w:bookmarkEnd w:id="936"/>
                  <w:bookmarkEnd w:id="93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38" w:name="t1_pres155"/>
                  <w:bookmarkStart w:id="939" w:name="t1_pres156"/>
                  <w:bookmarkEnd w:id="938"/>
                  <w:bookmarkEnd w:id="93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3</w:t>
                  </w:r>
                  <w:bookmarkStart w:id="940" w:name="t1_numga155"/>
                  <w:bookmarkStart w:id="941" w:name="t1_numga156"/>
                  <w:bookmarkEnd w:id="940"/>
                  <w:bookmarkEnd w:id="94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942" w:name="t1_clas157"/>
                  <w:bookmarkStart w:id="943" w:name="t1_clas158"/>
                  <w:bookmarkEnd w:id="942"/>
                  <w:bookmarkEnd w:id="94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944" w:name="t1_soci157"/>
                  <w:bookmarkStart w:id="945" w:name="t1_soci158"/>
                  <w:bookmarkEnd w:id="944"/>
                  <w:bookmarkEnd w:id="94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03 ATL. MAMELI RAVENNA</w:t>
                  </w:r>
                  <w:bookmarkStart w:id="946" w:name="t1_prov157"/>
                  <w:bookmarkStart w:id="947" w:name="t1_prov158"/>
                  <w:bookmarkEnd w:id="946"/>
                  <w:bookmarkEnd w:id="94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948" w:name="t1_comu157"/>
                  <w:bookmarkStart w:id="949" w:name="t1_comu158"/>
                  <w:bookmarkEnd w:id="948"/>
                  <w:bookmarkEnd w:id="94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50" w:name="t1_pres157"/>
                  <w:bookmarkStart w:id="951" w:name="t1_pres158"/>
                  <w:bookmarkEnd w:id="950"/>
                  <w:bookmarkEnd w:id="95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8</w:t>
                  </w:r>
                  <w:bookmarkStart w:id="952" w:name="t1_numga157"/>
                  <w:bookmarkStart w:id="953" w:name="t1_numga158"/>
                  <w:bookmarkEnd w:id="952"/>
                  <w:bookmarkEnd w:id="95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954" w:name="t1_clas159"/>
                  <w:bookmarkStart w:id="955" w:name="t1_clas160"/>
                  <w:bookmarkEnd w:id="954"/>
                  <w:bookmarkEnd w:id="95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956" w:name="t1_soci159"/>
                  <w:bookmarkStart w:id="957" w:name="t1_soci160"/>
                  <w:bookmarkEnd w:id="956"/>
                  <w:bookmarkEnd w:id="95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23 ATL. AVIS CASTEL S.PIETRO</w:t>
                  </w:r>
                  <w:bookmarkStart w:id="958" w:name="t1_prov159"/>
                  <w:bookmarkStart w:id="959" w:name="t1_prov160"/>
                  <w:bookmarkEnd w:id="958"/>
                  <w:bookmarkEnd w:id="95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960" w:name="t1_comu159"/>
                  <w:bookmarkStart w:id="961" w:name="t1_comu160"/>
                  <w:bookmarkEnd w:id="960"/>
                  <w:bookmarkEnd w:id="96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62" w:name="t1_pres159"/>
                  <w:bookmarkStart w:id="963" w:name="t1_pres160"/>
                  <w:bookmarkEnd w:id="962"/>
                  <w:bookmarkEnd w:id="96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0</w:t>
                  </w:r>
                  <w:bookmarkStart w:id="964" w:name="t1_numga159"/>
                  <w:bookmarkStart w:id="965" w:name="t1_numga160"/>
                  <w:bookmarkEnd w:id="964"/>
                  <w:bookmarkEnd w:id="96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966" w:name="t1_clas161"/>
                  <w:bookmarkStart w:id="967" w:name="t1_clas162"/>
                  <w:bookmarkEnd w:id="966"/>
                  <w:bookmarkEnd w:id="96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968" w:name="t1_soci161"/>
                  <w:bookmarkStart w:id="969" w:name="t1_soci162"/>
                  <w:bookmarkEnd w:id="968"/>
                  <w:bookmarkEnd w:id="96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8 C.U.S. BOLOGNA A.S.D.</w:t>
                  </w:r>
                  <w:bookmarkStart w:id="970" w:name="t1_prov161"/>
                  <w:bookmarkStart w:id="971" w:name="t1_prov162"/>
                  <w:bookmarkEnd w:id="970"/>
                  <w:bookmarkEnd w:id="97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972" w:name="t1_comu161"/>
                  <w:bookmarkStart w:id="973" w:name="t1_comu162"/>
                  <w:bookmarkEnd w:id="972"/>
                  <w:bookmarkEnd w:id="97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74" w:name="t1_pres161"/>
                  <w:bookmarkStart w:id="975" w:name="t1_pres162"/>
                  <w:bookmarkEnd w:id="974"/>
                  <w:bookmarkEnd w:id="97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0</w:t>
                  </w:r>
                  <w:bookmarkStart w:id="976" w:name="t1_numga161"/>
                  <w:bookmarkStart w:id="977" w:name="t1_numga162"/>
                  <w:bookmarkEnd w:id="976"/>
                  <w:bookmarkEnd w:id="97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978" w:name="t1_clas163"/>
                  <w:bookmarkStart w:id="979" w:name="t1_clas164"/>
                  <w:bookmarkEnd w:id="978"/>
                  <w:bookmarkEnd w:id="97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980" w:name="t1_soci163"/>
                  <w:bookmarkStart w:id="981" w:name="t1_soci164"/>
                  <w:bookmarkEnd w:id="980"/>
                  <w:bookmarkEnd w:id="98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8 POL. OLIMPIA VIGNOLA</w:t>
                  </w:r>
                  <w:bookmarkStart w:id="982" w:name="t1_prov163"/>
                  <w:bookmarkStart w:id="983" w:name="t1_prov164"/>
                  <w:bookmarkEnd w:id="982"/>
                  <w:bookmarkEnd w:id="98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984" w:name="t1_comu163"/>
                  <w:bookmarkStart w:id="985" w:name="t1_comu164"/>
                  <w:bookmarkEnd w:id="984"/>
                  <w:bookmarkEnd w:id="98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86" w:name="t1_pres163"/>
                  <w:bookmarkStart w:id="987" w:name="t1_pres164"/>
                  <w:bookmarkEnd w:id="986"/>
                  <w:bookmarkEnd w:id="98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7</w:t>
                  </w:r>
                  <w:bookmarkStart w:id="988" w:name="t1_numga163"/>
                  <w:bookmarkStart w:id="989" w:name="t1_numga164"/>
                  <w:bookmarkEnd w:id="988"/>
                  <w:bookmarkEnd w:id="98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990" w:name="t1_clas165"/>
                  <w:bookmarkStart w:id="991" w:name="t1_clas166"/>
                  <w:bookmarkEnd w:id="990"/>
                  <w:bookmarkEnd w:id="99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992" w:name="t1_soci165"/>
                  <w:bookmarkStart w:id="993" w:name="t1_soci166"/>
                  <w:bookmarkEnd w:id="992"/>
                  <w:bookmarkEnd w:id="99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37 POL. DIL. SANRAFEL</w:t>
                  </w:r>
                  <w:bookmarkStart w:id="994" w:name="t1_prov165"/>
                  <w:bookmarkStart w:id="995" w:name="t1_prov166"/>
                  <w:bookmarkEnd w:id="994"/>
                  <w:bookmarkEnd w:id="99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996" w:name="t1_comu165"/>
                  <w:bookmarkStart w:id="997" w:name="t1_comu166"/>
                  <w:bookmarkEnd w:id="996"/>
                  <w:bookmarkEnd w:id="99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998" w:name="t1_pres165"/>
                  <w:bookmarkStart w:id="999" w:name="t1_pres166"/>
                  <w:bookmarkEnd w:id="998"/>
                  <w:bookmarkEnd w:id="99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7</w:t>
                  </w:r>
                  <w:bookmarkStart w:id="1000" w:name="t1_numga165"/>
                  <w:bookmarkStart w:id="1001" w:name="t1_numga166"/>
                  <w:bookmarkEnd w:id="1000"/>
                  <w:bookmarkEnd w:id="100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002" w:name="t1_clas167"/>
                  <w:bookmarkStart w:id="1003" w:name="t1_clas168"/>
                  <w:bookmarkEnd w:id="1002"/>
                  <w:bookmarkEnd w:id="100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004" w:name="t1_soci167"/>
                  <w:bookmarkStart w:id="1005" w:name="t1_soci168"/>
                  <w:bookmarkEnd w:id="1004"/>
                  <w:bookmarkEnd w:id="100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497 MODENA ATLETICA</w:t>
                  </w:r>
                  <w:bookmarkStart w:id="1006" w:name="t1_prov167"/>
                  <w:bookmarkStart w:id="1007" w:name="t1_prov168"/>
                  <w:bookmarkEnd w:id="1006"/>
                  <w:bookmarkEnd w:id="100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1008" w:name="t1_comu167"/>
                  <w:bookmarkStart w:id="1009" w:name="t1_comu168"/>
                  <w:bookmarkEnd w:id="1008"/>
                  <w:bookmarkEnd w:id="100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10" w:name="t1_pres167"/>
                  <w:bookmarkStart w:id="1011" w:name="t1_pres168"/>
                  <w:bookmarkEnd w:id="1010"/>
                  <w:bookmarkEnd w:id="101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</w:t>
                  </w:r>
                  <w:bookmarkStart w:id="1012" w:name="t1_numga167"/>
                  <w:bookmarkStart w:id="1013" w:name="t1_numga168"/>
                  <w:bookmarkEnd w:id="1012"/>
                  <w:bookmarkEnd w:id="101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014" w:name="t1_clas169"/>
                  <w:bookmarkStart w:id="1015" w:name="t1_clas170"/>
                  <w:bookmarkEnd w:id="1014"/>
                  <w:bookmarkEnd w:id="101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1016" w:name="t1_soci169"/>
                  <w:bookmarkStart w:id="1017" w:name="t1_soci170"/>
                  <w:bookmarkEnd w:id="1016"/>
                  <w:bookmarkEnd w:id="101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5 G.S.SELF ATL. MONTANARI GRUZZA</w:t>
                  </w:r>
                  <w:bookmarkStart w:id="1018" w:name="t1_prov169"/>
                  <w:bookmarkStart w:id="1019" w:name="t1_prov170"/>
                  <w:bookmarkEnd w:id="1018"/>
                  <w:bookmarkEnd w:id="101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1020" w:name="t1_comu169"/>
                  <w:bookmarkStart w:id="1021" w:name="t1_comu170"/>
                  <w:bookmarkEnd w:id="1020"/>
                  <w:bookmarkEnd w:id="102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22" w:name="t1_pres169"/>
                  <w:bookmarkStart w:id="1023" w:name="t1_pres170"/>
                  <w:bookmarkEnd w:id="1022"/>
                  <w:bookmarkEnd w:id="102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</w:t>
                  </w:r>
                  <w:bookmarkStart w:id="1024" w:name="t1_numga169"/>
                  <w:bookmarkStart w:id="1025" w:name="t1_numga170"/>
                  <w:bookmarkEnd w:id="1024"/>
                  <w:bookmarkEnd w:id="102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026" w:name="t1_clas171"/>
                  <w:bookmarkStart w:id="1027" w:name="t1_clas172"/>
                  <w:bookmarkEnd w:id="1026"/>
                  <w:bookmarkEnd w:id="102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1028" w:name="t1_soci171"/>
                  <w:bookmarkStart w:id="1029" w:name="t1_soci172"/>
                  <w:bookmarkEnd w:id="1028"/>
                  <w:bookmarkEnd w:id="102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5 G.S. GABBI</w:t>
                  </w:r>
                  <w:bookmarkStart w:id="1030" w:name="t1_prov171"/>
                  <w:bookmarkStart w:id="1031" w:name="t1_prov172"/>
                  <w:bookmarkEnd w:id="1030"/>
                  <w:bookmarkEnd w:id="103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032" w:name="t1_comu171"/>
                  <w:bookmarkStart w:id="1033" w:name="t1_comu172"/>
                  <w:bookmarkEnd w:id="1032"/>
                  <w:bookmarkEnd w:id="103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34" w:name="t1_pres171"/>
                  <w:bookmarkStart w:id="1035" w:name="t1_pres172"/>
                  <w:bookmarkEnd w:id="1034"/>
                  <w:bookmarkEnd w:id="103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</w:t>
                  </w:r>
                  <w:bookmarkStart w:id="1036" w:name="t1_numga171"/>
                  <w:bookmarkStart w:id="1037" w:name="t1_numga172"/>
                  <w:bookmarkEnd w:id="1036"/>
                  <w:bookmarkEnd w:id="103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550" w:type="dxa"/>
                  <w:gridSpan w:val="21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.d.S. Cross Master Uomini 1^ prova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bookmarkStart w:id="1038" w:name="t1_clas173"/>
                  <w:bookmarkStart w:id="1039" w:name="t1_clas174"/>
                  <w:bookmarkEnd w:id="1038"/>
                  <w:bookmarkEnd w:id="1039"/>
                  <w:r>
                    <w:rPr/>
                    <w:t>Clas.</w:t>
                  </w:r>
                  <w:bookmarkStart w:id="1040" w:name="t1_soci173"/>
                  <w:bookmarkStart w:id="1041" w:name="t1_soci174"/>
                  <w:bookmarkEnd w:id="1040"/>
                  <w:bookmarkEnd w:id="104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Società</w:t>
                  </w:r>
                  <w:bookmarkStart w:id="1042" w:name="t1_prov173"/>
                  <w:bookmarkStart w:id="1043" w:name="t1_prov174"/>
                  <w:bookmarkEnd w:id="1042"/>
                  <w:bookmarkEnd w:id="104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rov.</w:t>
                  </w:r>
                  <w:bookmarkStart w:id="1044" w:name="t1_comu173"/>
                  <w:bookmarkStart w:id="1045" w:name="t1_comu174"/>
                  <w:bookmarkEnd w:id="1044"/>
                  <w:bookmarkEnd w:id="104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omune</w:t>
                  </w:r>
                  <w:bookmarkStart w:id="1046" w:name="t1_pres173"/>
                  <w:bookmarkStart w:id="1047" w:name="t1_pres174"/>
                  <w:bookmarkEnd w:id="1046"/>
                  <w:bookmarkEnd w:id="104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Punti</w:t>
                  </w:r>
                  <w:bookmarkStart w:id="1048" w:name="t1_numga173"/>
                  <w:bookmarkStart w:id="1049" w:name="t1_numga174"/>
                  <w:bookmarkEnd w:id="1048"/>
                  <w:bookmarkEnd w:id="104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 </w:t>
                  </w:r>
                  <w:bookmarkStart w:id="1050" w:name="t1_clas175"/>
                  <w:bookmarkStart w:id="1051" w:name="t1_clas176"/>
                  <w:bookmarkEnd w:id="1050"/>
                  <w:bookmarkEnd w:id="105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052" w:name="t1_soci175"/>
                  <w:bookmarkStart w:id="1053" w:name="t1_soci176"/>
                  <w:bookmarkEnd w:id="1052"/>
                  <w:bookmarkEnd w:id="105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23 ATL. AVIS CASTEL S.PIETRO</w:t>
                  </w:r>
                  <w:bookmarkStart w:id="1054" w:name="t1_prov175"/>
                  <w:bookmarkStart w:id="1055" w:name="t1_prov176"/>
                  <w:bookmarkEnd w:id="1054"/>
                  <w:bookmarkEnd w:id="105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056" w:name="t1_comu175"/>
                  <w:bookmarkStart w:id="1057" w:name="t1_comu176"/>
                  <w:bookmarkEnd w:id="1056"/>
                  <w:bookmarkEnd w:id="105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58" w:name="t1_pres175"/>
                  <w:bookmarkStart w:id="1059" w:name="t1_pres176"/>
                  <w:bookmarkEnd w:id="1058"/>
                  <w:bookmarkEnd w:id="105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28</w:t>
                  </w:r>
                  <w:bookmarkStart w:id="1060" w:name="t1_numga175"/>
                  <w:bookmarkStart w:id="1061" w:name="t1_numga176"/>
                  <w:bookmarkEnd w:id="1060"/>
                  <w:bookmarkEnd w:id="106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062" w:name="t1_clas177"/>
                  <w:bookmarkStart w:id="1063" w:name="t1_clas178"/>
                  <w:bookmarkEnd w:id="1062"/>
                  <w:bookmarkEnd w:id="106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064" w:name="t1_soci177"/>
                  <w:bookmarkStart w:id="1065" w:name="t1_soci178"/>
                  <w:bookmarkEnd w:id="1064"/>
                  <w:bookmarkEnd w:id="106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2 A.S. LA FRATELLANZA 1874</w:t>
                  </w:r>
                  <w:bookmarkStart w:id="1066" w:name="t1_prov177"/>
                  <w:bookmarkStart w:id="1067" w:name="t1_prov178"/>
                  <w:bookmarkEnd w:id="1066"/>
                  <w:bookmarkEnd w:id="106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1068" w:name="t1_comu177"/>
                  <w:bookmarkStart w:id="1069" w:name="t1_comu178"/>
                  <w:bookmarkEnd w:id="1068"/>
                  <w:bookmarkEnd w:id="106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70" w:name="t1_pres177"/>
                  <w:bookmarkStart w:id="1071" w:name="t1_pres178"/>
                  <w:bookmarkEnd w:id="1070"/>
                  <w:bookmarkEnd w:id="107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3</w:t>
                  </w:r>
                  <w:bookmarkStart w:id="1072" w:name="t1_numga177"/>
                  <w:bookmarkStart w:id="1073" w:name="t1_numga178"/>
                  <w:bookmarkEnd w:id="1072"/>
                  <w:bookmarkEnd w:id="107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074" w:name="t1_clas179"/>
                  <w:bookmarkStart w:id="1075" w:name="t1_clas180"/>
                  <w:bookmarkEnd w:id="1074"/>
                  <w:bookmarkEnd w:id="107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076" w:name="t1_soci179"/>
                  <w:bookmarkStart w:id="1077" w:name="t1_soci180"/>
                  <w:bookmarkEnd w:id="1076"/>
                  <w:bookmarkEnd w:id="107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2 ACQUADELA BOLOGNA</w:t>
                  </w:r>
                  <w:bookmarkStart w:id="1078" w:name="t1_prov179"/>
                  <w:bookmarkStart w:id="1079" w:name="t1_prov180"/>
                  <w:bookmarkEnd w:id="1078"/>
                  <w:bookmarkEnd w:id="107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080" w:name="t1_comu179"/>
                  <w:bookmarkStart w:id="1081" w:name="t1_comu180"/>
                  <w:bookmarkEnd w:id="1080"/>
                  <w:bookmarkEnd w:id="108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82" w:name="t1_pres179"/>
                  <w:bookmarkStart w:id="1083" w:name="t1_pres180"/>
                  <w:bookmarkEnd w:id="1082"/>
                  <w:bookmarkEnd w:id="108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4</w:t>
                  </w:r>
                  <w:bookmarkStart w:id="1084" w:name="t1_numga179"/>
                  <w:bookmarkStart w:id="1085" w:name="t1_numga180"/>
                  <w:bookmarkEnd w:id="1084"/>
                  <w:bookmarkEnd w:id="108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086" w:name="t1_clas181"/>
                  <w:bookmarkStart w:id="1087" w:name="t1_clas182"/>
                  <w:bookmarkEnd w:id="1086"/>
                  <w:bookmarkEnd w:id="108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1088" w:name="t1_soci181"/>
                  <w:bookmarkStart w:id="1089" w:name="t1_soci182"/>
                  <w:bookmarkEnd w:id="1088"/>
                  <w:bookmarkEnd w:id="108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94 ATLETICA 85 FAENZA</w:t>
                  </w:r>
                  <w:bookmarkStart w:id="1090" w:name="t1_prov181"/>
                  <w:bookmarkStart w:id="1091" w:name="t1_prov182"/>
                  <w:bookmarkEnd w:id="1090"/>
                  <w:bookmarkEnd w:id="109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1092" w:name="t1_comu181"/>
                  <w:bookmarkStart w:id="1093" w:name="t1_comu182"/>
                  <w:bookmarkEnd w:id="1092"/>
                  <w:bookmarkEnd w:id="109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094" w:name="t1_pres181"/>
                  <w:bookmarkStart w:id="1095" w:name="t1_pres182"/>
                  <w:bookmarkEnd w:id="1094"/>
                  <w:bookmarkEnd w:id="109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6</w:t>
                  </w:r>
                  <w:bookmarkStart w:id="1096" w:name="t1_numga181"/>
                  <w:bookmarkStart w:id="1097" w:name="t1_numga182"/>
                  <w:bookmarkEnd w:id="1096"/>
                  <w:bookmarkEnd w:id="109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098" w:name="t1_clas183"/>
                  <w:bookmarkStart w:id="1099" w:name="t1_clas184"/>
                  <w:bookmarkEnd w:id="1098"/>
                  <w:bookmarkEnd w:id="109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</w:t>
                  </w:r>
                  <w:bookmarkStart w:id="1100" w:name="t1_soci183"/>
                  <w:bookmarkStart w:id="1101" w:name="t1_soci184"/>
                  <w:bookmarkEnd w:id="1100"/>
                  <w:bookmarkEnd w:id="110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02 G.P.A. LUGHESINA</w:t>
                  </w:r>
                  <w:bookmarkStart w:id="1102" w:name="t1_prov183"/>
                  <w:bookmarkStart w:id="1103" w:name="t1_prov184"/>
                  <w:bookmarkEnd w:id="1102"/>
                  <w:bookmarkEnd w:id="110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1104" w:name="t1_comu183"/>
                  <w:bookmarkStart w:id="1105" w:name="t1_comu184"/>
                  <w:bookmarkEnd w:id="1104"/>
                  <w:bookmarkEnd w:id="110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06" w:name="t1_pres183"/>
                  <w:bookmarkStart w:id="1107" w:name="t1_pres184"/>
                  <w:bookmarkEnd w:id="1106"/>
                  <w:bookmarkEnd w:id="110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6</w:t>
                  </w:r>
                  <w:bookmarkStart w:id="1108" w:name="t1_numga183"/>
                  <w:bookmarkStart w:id="1109" w:name="t1_numga184"/>
                  <w:bookmarkEnd w:id="1108"/>
                  <w:bookmarkEnd w:id="110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110" w:name="t1_clas185"/>
                  <w:bookmarkStart w:id="1111" w:name="t1_clas186"/>
                  <w:bookmarkEnd w:id="1110"/>
                  <w:bookmarkEnd w:id="111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1112" w:name="t1_soci185"/>
                  <w:bookmarkStart w:id="1113" w:name="t1_soci186"/>
                  <w:bookmarkEnd w:id="1112"/>
                  <w:bookmarkEnd w:id="111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05 G.S.SELF ATL. MONTANARI GRUZZA</w:t>
                  </w:r>
                  <w:bookmarkStart w:id="1114" w:name="t1_prov185"/>
                  <w:bookmarkStart w:id="1115" w:name="t1_prov186"/>
                  <w:bookmarkEnd w:id="1114"/>
                  <w:bookmarkEnd w:id="111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1116" w:name="t1_comu185"/>
                  <w:bookmarkStart w:id="1117" w:name="t1_comu186"/>
                  <w:bookmarkEnd w:id="1116"/>
                  <w:bookmarkEnd w:id="111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18" w:name="t1_pres185"/>
                  <w:bookmarkStart w:id="1119" w:name="t1_pres186"/>
                  <w:bookmarkEnd w:id="1118"/>
                  <w:bookmarkEnd w:id="111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0</w:t>
                  </w:r>
                  <w:bookmarkStart w:id="1120" w:name="t1_numga185"/>
                  <w:bookmarkStart w:id="1121" w:name="t1_numga186"/>
                  <w:bookmarkEnd w:id="1120"/>
                  <w:bookmarkEnd w:id="112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1122" w:name="t1_clas187"/>
                  <w:bookmarkStart w:id="1123" w:name="t1_clas188"/>
                  <w:bookmarkEnd w:id="1122"/>
                  <w:bookmarkEnd w:id="112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1124" w:name="t1_soci187"/>
                  <w:bookmarkStart w:id="1125" w:name="t1_soci188"/>
                  <w:bookmarkEnd w:id="1124"/>
                  <w:bookmarkEnd w:id="112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03 ATL. MAMELI RAVENNA</w:t>
                  </w:r>
                  <w:bookmarkStart w:id="1126" w:name="t1_prov187"/>
                  <w:bookmarkStart w:id="1127" w:name="t1_prov188"/>
                  <w:bookmarkEnd w:id="1126"/>
                  <w:bookmarkEnd w:id="112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1128" w:name="t1_comu187"/>
                  <w:bookmarkStart w:id="1129" w:name="t1_comu188"/>
                  <w:bookmarkEnd w:id="1128"/>
                  <w:bookmarkEnd w:id="112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30" w:name="t1_pres187"/>
                  <w:bookmarkStart w:id="1131" w:name="t1_pres188"/>
                  <w:bookmarkEnd w:id="1130"/>
                  <w:bookmarkEnd w:id="113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4</w:t>
                  </w:r>
                  <w:bookmarkStart w:id="1132" w:name="t1_numga187"/>
                  <w:bookmarkStart w:id="1133" w:name="t1_numga188"/>
                  <w:bookmarkEnd w:id="1132"/>
                  <w:bookmarkEnd w:id="113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1134" w:name="t1_clas189"/>
                  <w:bookmarkStart w:id="1135" w:name="t1_clas190"/>
                  <w:bookmarkEnd w:id="1134"/>
                  <w:bookmarkEnd w:id="113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1136" w:name="t1_soci189"/>
                  <w:bookmarkStart w:id="1137" w:name="t1_soci190"/>
                  <w:bookmarkEnd w:id="1136"/>
                  <w:bookmarkEnd w:id="113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124 ATL. CASTENASO CELTIC DRUID</w:t>
                  </w:r>
                  <w:bookmarkStart w:id="1138" w:name="t1_prov189"/>
                  <w:bookmarkStart w:id="1139" w:name="t1_prov190"/>
                  <w:bookmarkEnd w:id="1138"/>
                  <w:bookmarkEnd w:id="113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140" w:name="t1_comu189"/>
                  <w:bookmarkStart w:id="1141" w:name="t1_comu190"/>
                  <w:bookmarkEnd w:id="1140"/>
                  <w:bookmarkEnd w:id="114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42" w:name="t1_pres189"/>
                  <w:bookmarkStart w:id="1143" w:name="t1_pres190"/>
                  <w:bookmarkEnd w:id="1142"/>
                  <w:bookmarkEnd w:id="114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4</w:t>
                  </w:r>
                  <w:bookmarkStart w:id="1144" w:name="t1_numga189"/>
                  <w:bookmarkStart w:id="1145" w:name="t1_numga190"/>
                  <w:bookmarkEnd w:id="1144"/>
                  <w:bookmarkEnd w:id="114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146" w:name="t1_clas191"/>
                  <w:bookmarkStart w:id="1147" w:name="t1_clas192"/>
                  <w:bookmarkEnd w:id="1146"/>
                  <w:bookmarkEnd w:id="114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1148" w:name="t1_soci191"/>
                  <w:bookmarkStart w:id="1149" w:name="t1_soci192"/>
                  <w:bookmarkEnd w:id="1148"/>
                  <w:bookmarkEnd w:id="114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496 A.S.D. ATL. PARCO DEI CEDRI</w:t>
                  </w:r>
                  <w:bookmarkStart w:id="1150" w:name="t1_prov191"/>
                  <w:bookmarkStart w:id="1151" w:name="t1_prov192"/>
                  <w:bookmarkEnd w:id="1150"/>
                  <w:bookmarkEnd w:id="115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152" w:name="t1_comu191"/>
                  <w:bookmarkStart w:id="1153" w:name="t1_comu192"/>
                  <w:bookmarkEnd w:id="1152"/>
                  <w:bookmarkEnd w:id="115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54" w:name="t1_pres191"/>
                  <w:bookmarkStart w:id="1155" w:name="t1_pres192"/>
                  <w:bookmarkEnd w:id="1154"/>
                  <w:bookmarkEnd w:id="115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6</w:t>
                  </w:r>
                  <w:bookmarkStart w:id="1156" w:name="t1_numga191"/>
                  <w:bookmarkStart w:id="1157" w:name="t1_numga192"/>
                  <w:bookmarkEnd w:id="1156"/>
                  <w:bookmarkEnd w:id="115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</w:t>
                  </w:r>
                  <w:bookmarkStart w:id="1158" w:name="t1_clas193"/>
                  <w:bookmarkStart w:id="1159" w:name="t1_clas194"/>
                  <w:bookmarkEnd w:id="1158"/>
                  <w:bookmarkEnd w:id="115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1160" w:name="t1_soci193"/>
                  <w:bookmarkStart w:id="1161" w:name="t1_soci194"/>
                  <w:bookmarkEnd w:id="1160"/>
                  <w:bookmarkEnd w:id="116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05 G.S. GABBI</w:t>
                  </w:r>
                  <w:bookmarkStart w:id="1162" w:name="t1_prov193"/>
                  <w:bookmarkStart w:id="1163" w:name="t1_prov194"/>
                  <w:bookmarkEnd w:id="1162"/>
                  <w:bookmarkEnd w:id="116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164" w:name="t1_comu193"/>
                  <w:bookmarkStart w:id="1165" w:name="t1_comu194"/>
                  <w:bookmarkEnd w:id="1164"/>
                  <w:bookmarkEnd w:id="116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66" w:name="t1_pres193"/>
                  <w:bookmarkStart w:id="1167" w:name="t1_pres194"/>
                  <w:bookmarkEnd w:id="1166"/>
                  <w:bookmarkEnd w:id="116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5</w:t>
                  </w:r>
                  <w:bookmarkStart w:id="1168" w:name="t1_numga193"/>
                  <w:bookmarkStart w:id="1169" w:name="t1_numga194"/>
                  <w:bookmarkEnd w:id="1168"/>
                  <w:bookmarkEnd w:id="116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1170" w:name="t1_clas195"/>
                  <w:bookmarkStart w:id="1171" w:name="t1_clas196"/>
                  <w:bookmarkEnd w:id="1170"/>
                  <w:bookmarkEnd w:id="117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172" w:name="t1_soci195"/>
                  <w:bookmarkStart w:id="1173" w:name="t1_soci196"/>
                  <w:bookmarkEnd w:id="1172"/>
                  <w:bookmarkEnd w:id="117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14 ATL. IMOLA SACMI AVIS</w:t>
                  </w:r>
                  <w:bookmarkStart w:id="1174" w:name="t1_prov195"/>
                  <w:bookmarkStart w:id="1175" w:name="t1_prov196"/>
                  <w:bookmarkEnd w:id="1174"/>
                  <w:bookmarkEnd w:id="117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176" w:name="t1_comu195"/>
                  <w:bookmarkStart w:id="1177" w:name="t1_comu196"/>
                  <w:bookmarkEnd w:id="1176"/>
                  <w:bookmarkEnd w:id="117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78" w:name="t1_pres195"/>
                  <w:bookmarkStart w:id="1179" w:name="t1_pres196"/>
                  <w:bookmarkEnd w:id="1178"/>
                  <w:bookmarkEnd w:id="117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1</w:t>
                  </w:r>
                  <w:bookmarkStart w:id="1180" w:name="t1_numga195"/>
                  <w:bookmarkStart w:id="1181" w:name="t1_numga196"/>
                  <w:bookmarkEnd w:id="1180"/>
                  <w:bookmarkEnd w:id="118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1182" w:name="t1_clas197"/>
                  <w:bookmarkStart w:id="1183" w:name="t1_clas198"/>
                  <w:bookmarkEnd w:id="1182"/>
                  <w:bookmarkEnd w:id="118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2</w:t>
                  </w:r>
                  <w:bookmarkStart w:id="1184" w:name="t1_soci197"/>
                  <w:bookmarkStart w:id="1185" w:name="t1_soci198"/>
                  <w:bookmarkEnd w:id="1184"/>
                  <w:bookmarkEnd w:id="118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184 SOCIETA' VICTORIA</w:t>
                  </w:r>
                  <w:bookmarkStart w:id="1186" w:name="t1_prov197"/>
                  <w:bookmarkStart w:id="1187" w:name="t1_prov198"/>
                  <w:bookmarkEnd w:id="1186"/>
                  <w:bookmarkEnd w:id="118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188" w:name="t1_comu197"/>
                  <w:bookmarkStart w:id="1189" w:name="t1_comu198"/>
                  <w:bookmarkEnd w:id="1188"/>
                  <w:bookmarkEnd w:id="118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190" w:name="t1_pres197"/>
                  <w:bookmarkStart w:id="1191" w:name="t1_pres198"/>
                  <w:bookmarkEnd w:id="1190"/>
                  <w:bookmarkEnd w:id="119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81</w:t>
                  </w:r>
                  <w:bookmarkStart w:id="1192" w:name="t1_numga197"/>
                  <w:bookmarkStart w:id="1193" w:name="t1_numga198"/>
                  <w:bookmarkEnd w:id="1192"/>
                  <w:bookmarkEnd w:id="119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194" w:name="t1_clas199"/>
                  <w:bookmarkStart w:id="1195" w:name="t1_clas200"/>
                  <w:bookmarkEnd w:id="1194"/>
                  <w:bookmarkEnd w:id="119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3</w:t>
                  </w:r>
                  <w:bookmarkStart w:id="1196" w:name="t1_soci199"/>
                  <w:bookmarkStart w:id="1197" w:name="t1_soci200"/>
                  <w:bookmarkEnd w:id="1196"/>
                  <w:bookmarkEnd w:id="119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487 OLIMPIA NUOVA G.S.</w:t>
                  </w:r>
                  <w:bookmarkStart w:id="1198" w:name="t1_prov199"/>
                  <w:bookmarkStart w:id="1199" w:name="t1_prov200"/>
                  <w:bookmarkEnd w:id="1198"/>
                  <w:bookmarkEnd w:id="119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1200" w:name="t1_comu199"/>
                  <w:bookmarkStart w:id="1201" w:name="t1_comu200"/>
                  <w:bookmarkEnd w:id="1200"/>
                  <w:bookmarkEnd w:id="120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02" w:name="t1_pres199"/>
                  <w:bookmarkStart w:id="1203" w:name="t1_pres200"/>
                  <w:bookmarkEnd w:id="1202"/>
                  <w:bookmarkEnd w:id="120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9</w:t>
                  </w:r>
                  <w:bookmarkStart w:id="1204" w:name="t1_numga199"/>
                  <w:bookmarkStart w:id="1205" w:name="t1_numga200"/>
                  <w:bookmarkEnd w:id="1204"/>
                  <w:bookmarkEnd w:id="120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</w:t>
                  </w:r>
                  <w:bookmarkStart w:id="1206" w:name="t1_clas201"/>
                  <w:bookmarkStart w:id="1207" w:name="t1_clas202"/>
                  <w:bookmarkEnd w:id="1206"/>
                  <w:bookmarkEnd w:id="120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208" w:name="t1_soci201"/>
                  <w:bookmarkStart w:id="1209" w:name="t1_soci202"/>
                  <w:bookmarkEnd w:id="1208"/>
                  <w:bookmarkEnd w:id="120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187 ASS.POL.ATL.SCANDIANO</w:t>
                  </w:r>
                  <w:bookmarkStart w:id="1210" w:name="t1_prov201"/>
                  <w:bookmarkStart w:id="1211" w:name="t1_prov202"/>
                  <w:bookmarkEnd w:id="1210"/>
                  <w:bookmarkEnd w:id="121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E</w:t>
                  </w:r>
                  <w:bookmarkStart w:id="1212" w:name="t1_comu201"/>
                  <w:bookmarkStart w:id="1213" w:name="t1_comu202"/>
                  <w:bookmarkEnd w:id="1212"/>
                  <w:bookmarkEnd w:id="121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14" w:name="t1_pres201"/>
                  <w:bookmarkStart w:id="1215" w:name="t1_pres202"/>
                  <w:bookmarkEnd w:id="1214"/>
                  <w:bookmarkEnd w:id="121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2</w:t>
                  </w:r>
                  <w:bookmarkStart w:id="1216" w:name="t1_numga201"/>
                  <w:bookmarkStart w:id="1217" w:name="t1_numga202"/>
                  <w:bookmarkEnd w:id="1216"/>
                  <w:bookmarkEnd w:id="121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218" w:name="t1_clas203"/>
                  <w:bookmarkStart w:id="1219" w:name="t1_clas204"/>
                  <w:bookmarkEnd w:id="1218"/>
                  <w:bookmarkEnd w:id="121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1220" w:name="t1_soci203"/>
                  <w:bookmarkStart w:id="1221" w:name="t1_soci204"/>
                  <w:bookmarkEnd w:id="1220"/>
                  <w:bookmarkEnd w:id="122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417 ATLETICA SIDERMEC - VITALI</w:t>
                  </w:r>
                  <w:bookmarkStart w:id="1222" w:name="t1_prov203"/>
                  <w:bookmarkStart w:id="1223" w:name="t1_prov204"/>
                  <w:bookmarkEnd w:id="1222"/>
                  <w:bookmarkEnd w:id="122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</w:t>
                  </w:r>
                  <w:bookmarkStart w:id="1224" w:name="t1_comu203"/>
                  <w:bookmarkStart w:id="1225" w:name="t1_comu204"/>
                  <w:bookmarkEnd w:id="1224"/>
                  <w:bookmarkEnd w:id="122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26" w:name="t1_pres203"/>
                  <w:bookmarkStart w:id="1227" w:name="t1_pres204"/>
                  <w:bookmarkEnd w:id="1226"/>
                  <w:bookmarkEnd w:id="122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0</w:t>
                  </w:r>
                  <w:bookmarkStart w:id="1228" w:name="t1_numga203"/>
                  <w:bookmarkStart w:id="1229" w:name="t1_numga204"/>
                  <w:bookmarkEnd w:id="1228"/>
                  <w:bookmarkEnd w:id="122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230" w:name="t1_clas205"/>
                  <w:bookmarkStart w:id="1231" w:name="t1_clas206"/>
                  <w:bookmarkEnd w:id="1230"/>
                  <w:bookmarkEnd w:id="123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1232" w:name="t1_soci205"/>
                  <w:bookmarkStart w:id="1233" w:name="t1_soci206"/>
                  <w:bookmarkEnd w:id="1232"/>
                  <w:bookmarkEnd w:id="123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7 S.G.LA PATRIA 1879 CARPI</w:t>
                  </w:r>
                  <w:bookmarkStart w:id="1234" w:name="t1_prov205"/>
                  <w:bookmarkStart w:id="1235" w:name="t1_prov206"/>
                  <w:bookmarkEnd w:id="1234"/>
                  <w:bookmarkEnd w:id="123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1236" w:name="t1_comu205"/>
                  <w:bookmarkStart w:id="1237" w:name="t1_comu206"/>
                  <w:bookmarkEnd w:id="1236"/>
                  <w:bookmarkEnd w:id="123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38" w:name="t1_pres205"/>
                  <w:bookmarkStart w:id="1239" w:name="t1_pres206"/>
                  <w:bookmarkEnd w:id="1238"/>
                  <w:bookmarkEnd w:id="123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8</w:t>
                  </w:r>
                  <w:bookmarkStart w:id="1240" w:name="t1_numga205"/>
                  <w:bookmarkStart w:id="1241" w:name="t1_numga206"/>
                  <w:bookmarkEnd w:id="1240"/>
                  <w:bookmarkEnd w:id="124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242" w:name="t1_clas207"/>
                  <w:bookmarkStart w:id="1243" w:name="t1_clas208"/>
                  <w:bookmarkEnd w:id="1242"/>
                  <w:bookmarkEnd w:id="124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7</w:t>
                  </w:r>
                  <w:bookmarkStart w:id="1244" w:name="t1_soci207"/>
                  <w:bookmarkStart w:id="1245" w:name="t1_soci208"/>
                  <w:bookmarkEnd w:id="1244"/>
                  <w:bookmarkEnd w:id="124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058 POL. OLIMPIA VIGNOLA</w:t>
                  </w:r>
                  <w:bookmarkStart w:id="1246" w:name="t1_prov207"/>
                  <w:bookmarkStart w:id="1247" w:name="t1_prov208"/>
                  <w:bookmarkEnd w:id="1246"/>
                  <w:bookmarkEnd w:id="124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1248" w:name="t1_comu207"/>
                  <w:bookmarkStart w:id="1249" w:name="t1_comu208"/>
                  <w:bookmarkEnd w:id="1248"/>
                  <w:bookmarkEnd w:id="124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50" w:name="t1_pres207"/>
                  <w:bookmarkStart w:id="1251" w:name="t1_pres208"/>
                  <w:bookmarkEnd w:id="1250"/>
                  <w:bookmarkEnd w:id="125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3</w:t>
                  </w:r>
                  <w:bookmarkStart w:id="1252" w:name="t1_numga207"/>
                  <w:bookmarkStart w:id="1253" w:name="t1_numga208"/>
                  <w:bookmarkEnd w:id="1252"/>
                  <w:bookmarkEnd w:id="125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</w:t>
                  </w:r>
                  <w:bookmarkStart w:id="1254" w:name="t1_clas209"/>
                  <w:bookmarkStart w:id="1255" w:name="t1_clas210"/>
                  <w:bookmarkEnd w:id="1254"/>
                  <w:bookmarkEnd w:id="125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1256" w:name="t1_soci209"/>
                  <w:bookmarkStart w:id="1257" w:name="t1_soci210"/>
                  <w:bookmarkEnd w:id="1256"/>
                  <w:bookmarkEnd w:id="125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273 ATL. RIMINI NORD SANTARCANGELO</w:t>
                  </w:r>
                  <w:bookmarkStart w:id="1258" w:name="t1_prov209"/>
                  <w:bookmarkStart w:id="1259" w:name="t1_prov210"/>
                  <w:bookmarkEnd w:id="1258"/>
                  <w:bookmarkEnd w:id="125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1260" w:name="t1_comu209"/>
                  <w:bookmarkStart w:id="1261" w:name="t1_comu210"/>
                  <w:bookmarkEnd w:id="1260"/>
                  <w:bookmarkEnd w:id="126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62" w:name="t1_pres209"/>
                  <w:bookmarkStart w:id="1263" w:name="t1_pres210"/>
                  <w:bookmarkEnd w:id="1262"/>
                  <w:bookmarkEnd w:id="126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50</w:t>
                  </w:r>
                  <w:bookmarkStart w:id="1264" w:name="t1_numga209"/>
                  <w:bookmarkStart w:id="1265" w:name="t1_numga210"/>
                  <w:bookmarkEnd w:id="1264"/>
                  <w:bookmarkEnd w:id="126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9</w:t>
                  </w:r>
                  <w:bookmarkStart w:id="1266" w:name="t1_clas211"/>
                  <w:bookmarkStart w:id="1267" w:name="t1_clas212"/>
                  <w:bookmarkEnd w:id="1266"/>
                  <w:bookmarkEnd w:id="126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9</w:t>
                  </w:r>
                  <w:bookmarkStart w:id="1268" w:name="t1_soci211"/>
                  <w:bookmarkStart w:id="1269" w:name="t1_soci212"/>
                  <w:bookmarkEnd w:id="1268"/>
                  <w:bookmarkEnd w:id="126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333 GOLDEN CLUB RIMINI INTERNAT.</w:t>
                  </w:r>
                  <w:bookmarkStart w:id="1270" w:name="t1_prov211"/>
                  <w:bookmarkStart w:id="1271" w:name="t1_prov212"/>
                  <w:bookmarkEnd w:id="1270"/>
                  <w:bookmarkEnd w:id="127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N</w:t>
                  </w:r>
                  <w:bookmarkStart w:id="1272" w:name="t1_comu211"/>
                  <w:bookmarkStart w:id="1273" w:name="t1_comu212"/>
                  <w:bookmarkEnd w:id="1272"/>
                  <w:bookmarkEnd w:id="127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74" w:name="t1_pres211"/>
                  <w:bookmarkStart w:id="1275" w:name="t1_pres212"/>
                  <w:bookmarkEnd w:id="1274"/>
                  <w:bookmarkEnd w:id="127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9</w:t>
                  </w:r>
                  <w:bookmarkStart w:id="1276" w:name="t1_numga211"/>
                  <w:bookmarkStart w:id="1277" w:name="t1_numga212"/>
                  <w:bookmarkEnd w:id="1276"/>
                  <w:bookmarkEnd w:id="127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278" w:name="t1_clas213"/>
                  <w:bookmarkStart w:id="1279" w:name="t1_clas214"/>
                  <w:bookmarkEnd w:id="1278"/>
                  <w:bookmarkEnd w:id="127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0</w:t>
                  </w:r>
                  <w:bookmarkStart w:id="1280" w:name="t1_soci213"/>
                  <w:bookmarkStart w:id="1281" w:name="t1_soci214"/>
                  <w:bookmarkEnd w:id="1280"/>
                  <w:bookmarkEnd w:id="128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429 POL. ZOLA SEZ. ATLETICA</w:t>
                  </w:r>
                  <w:bookmarkStart w:id="1282" w:name="t1_prov213"/>
                  <w:bookmarkStart w:id="1283" w:name="t1_prov214"/>
                  <w:bookmarkEnd w:id="1282"/>
                  <w:bookmarkEnd w:id="128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284" w:name="t1_comu213"/>
                  <w:bookmarkStart w:id="1285" w:name="t1_comu214"/>
                  <w:bookmarkEnd w:id="1284"/>
                  <w:bookmarkEnd w:id="128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86" w:name="t1_pres213"/>
                  <w:bookmarkStart w:id="1287" w:name="t1_pres214"/>
                  <w:bookmarkEnd w:id="1286"/>
                  <w:bookmarkEnd w:id="128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43</w:t>
                  </w:r>
                  <w:bookmarkStart w:id="1288" w:name="t1_numga213"/>
                  <w:bookmarkStart w:id="1289" w:name="t1_numga214"/>
                  <w:bookmarkEnd w:id="1288"/>
                  <w:bookmarkEnd w:id="128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</w:t>
                  </w:r>
                  <w:bookmarkStart w:id="1290" w:name="t1_clas215"/>
                  <w:bookmarkStart w:id="1291" w:name="t1_clas216"/>
                  <w:bookmarkEnd w:id="1290"/>
                  <w:bookmarkEnd w:id="129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1</w:t>
                  </w:r>
                  <w:bookmarkStart w:id="1292" w:name="t1_soci215"/>
                  <w:bookmarkStart w:id="1293" w:name="t1_soci216"/>
                  <w:bookmarkEnd w:id="1292"/>
                  <w:bookmarkEnd w:id="129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446 ATL. FRIGNANO - POL. PAVULLESE</w:t>
                  </w:r>
                  <w:bookmarkStart w:id="1294" w:name="t1_prov215"/>
                  <w:bookmarkStart w:id="1295" w:name="t1_prov216"/>
                  <w:bookmarkEnd w:id="1294"/>
                  <w:bookmarkEnd w:id="129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1296" w:name="t1_comu215"/>
                  <w:bookmarkStart w:id="1297" w:name="t1_comu216"/>
                  <w:bookmarkEnd w:id="1296"/>
                  <w:bookmarkEnd w:id="129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298" w:name="t1_pres215"/>
                  <w:bookmarkStart w:id="1299" w:name="t1_pres216"/>
                  <w:bookmarkEnd w:id="1298"/>
                  <w:bookmarkEnd w:id="129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8</w:t>
                  </w:r>
                  <w:bookmarkStart w:id="1300" w:name="t1_numga215"/>
                  <w:bookmarkStart w:id="1301" w:name="t1_numga216"/>
                  <w:bookmarkEnd w:id="1300"/>
                  <w:bookmarkEnd w:id="130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02" w:name="t1_clas217"/>
                  <w:bookmarkStart w:id="1303" w:name="t1_clas218"/>
                  <w:bookmarkEnd w:id="1302"/>
                  <w:bookmarkEnd w:id="130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2</w:t>
                  </w:r>
                  <w:bookmarkStart w:id="1304" w:name="t1_soci217"/>
                  <w:bookmarkStart w:id="1305" w:name="t1_soci218"/>
                  <w:bookmarkEnd w:id="1304"/>
                  <w:bookmarkEnd w:id="130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026 CUS FERRARA A.S.D.</w:t>
                  </w:r>
                  <w:bookmarkStart w:id="1306" w:name="t1_prov217"/>
                  <w:bookmarkStart w:id="1307" w:name="t1_prov218"/>
                  <w:bookmarkEnd w:id="1306"/>
                  <w:bookmarkEnd w:id="130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E</w:t>
                  </w:r>
                  <w:bookmarkStart w:id="1308" w:name="t1_comu217"/>
                  <w:bookmarkStart w:id="1309" w:name="t1_comu218"/>
                  <w:bookmarkEnd w:id="1308"/>
                  <w:bookmarkEnd w:id="130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10" w:name="t1_pres217"/>
                  <w:bookmarkStart w:id="1311" w:name="t1_pres218"/>
                  <w:bookmarkEnd w:id="1310"/>
                  <w:bookmarkEnd w:id="131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</w:t>
                  </w:r>
                  <w:bookmarkStart w:id="1312" w:name="t1_numga217"/>
                  <w:bookmarkStart w:id="1313" w:name="t1_numga218"/>
                  <w:bookmarkEnd w:id="1312"/>
                  <w:bookmarkEnd w:id="131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14" w:name="t1_clas219"/>
                  <w:bookmarkStart w:id="1315" w:name="t1_clas220"/>
                  <w:bookmarkEnd w:id="1314"/>
                  <w:bookmarkEnd w:id="131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3</w:t>
                  </w:r>
                  <w:bookmarkStart w:id="1316" w:name="t1_soci219"/>
                  <w:bookmarkStart w:id="1317" w:name="t1_soci220"/>
                  <w:bookmarkEnd w:id="1316"/>
                  <w:bookmarkEnd w:id="131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427 CSI SASSO MARCONI</w:t>
                  </w:r>
                  <w:bookmarkStart w:id="1318" w:name="t1_prov219"/>
                  <w:bookmarkStart w:id="1319" w:name="t1_prov220"/>
                  <w:bookmarkEnd w:id="1318"/>
                  <w:bookmarkEnd w:id="131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320" w:name="t1_comu219"/>
                  <w:bookmarkStart w:id="1321" w:name="t1_comu220"/>
                  <w:bookmarkEnd w:id="1320"/>
                  <w:bookmarkEnd w:id="132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22" w:name="t1_pres219"/>
                  <w:bookmarkStart w:id="1323" w:name="t1_pres220"/>
                  <w:bookmarkEnd w:id="1322"/>
                  <w:bookmarkEnd w:id="132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</w:t>
                  </w:r>
                  <w:bookmarkStart w:id="1324" w:name="t1_numga219"/>
                  <w:bookmarkStart w:id="1325" w:name="t1_numga220"/>
                  <w:bookmarkEnd w:id="1324"/>
                  <w:bookmarkEnd w:id="132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7</w:t>
                  </w:r>
                  <w:bookmarkStart w:id="1326" w:name="t1_clas221"/>
                  <w:bookmarkStart w:id="1327" w:name="t1_clas222"/>
                  <w:bookmarkEnd w:id="1326"/>
                  <w:bookmarkEnd w:id="132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4</w:t>
                  </w:r>
                  <w:bookmarkStart w:id="1328" w:name="t1_soci221"/>
                  <w:bookmarkStart w:id="1329" w:name="t1_soci222"/>
                  <w:bookmarkEnd w:id="1328"/>
                  <w:bookmarkEnd w:id="132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332 POL. AVIS BOLOGNESE</w:t>
                  </w:r>
                  <w:bookmarkStart w:id="1330" w:name="t1_prov221"/>
                  <w:bookmarkStart w:id="1331" w:name="t1_prov222"/>
                  <w:bookmarkEnd w:id="1330"/>
                  <w:bookmarkEnd w:id="133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332" w:name="t1_comu221"/>
                  <w:bookmarkStart w:id="1333" w:name="t1_comu222"/>
                  <w:bookmarkEnd w:id="1332"/>
                  <w:bookmarkEnd w:id="133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34" w:name="t1_pres221"/>
                  <w:bookmarkStart w:id="1335" w:name="t1_pres222"/>
                  <w:bookmarkEnd w:id="1334"/>
                  <w:bookmarkEnd w:id="133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8</w:t>
                  </w:r>
                  <w:bookmarkStart w:id="1336" w:name="t1_numga221"/>
                  <w:bookmarkStart w:id="1337" w:name="t1_numga222"/>
                  <w:bookmarkEnd w:id="1336"/>
                  <w:bookmarkEnd w:id="133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38" w:name="t1_clas223"/>
                  <w:bookmarkStart w:id="1339" w:name="t1_clas224"/>
                  <w:bookmarkEnd w:id="1338"/>
                  <w:bookmarkEnd w:id="133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5</w:t>
                  </w:r>
                  <w:bookmarkStart w:id="1340" w:name="t1_soci223"/>
                  <w:bookmarkStart w:id="1341" w:name="t1_soci224"/>
                  <w:bookmarkEnd w:id="1340"/>
                  <w:bookmarkEnd w:id="134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138 POL. PORTA SARAGOZZA</w:t>
                  </w:r>
                  <w:bookmarkStart w:id="1342" w:name="t1_prov223"/>
                  <w:bookmarkStart w:id="1343" w:name="t1_prov224"/>
                  <w:bookmarkEnd w:id="1342"/>
                  <w:bookmarkEnd w:id="134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344" w:name="t1_comu223"/>
                  <w:bookmarkStart w:id="1345" w:name="t1_comu224"/>
                  <w:bookmarkEnd w:id="1344"/>
                  <w:bookmarkEnd w:id="134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46" w:name="t1_pres223"/>
                  <w:bookmarkStart w:id="1347" w:name="t1_pres224"/>
                  <w:bookmarkEnd w:id="1346"/>
                  <w:bookmarkEnd w:id="134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6</w:t>
                  </w:r>
                  <w:bookmarkStart w:id="1348" w:name="t1_numga223"/>
                  <w:bookmarkStart w:id="1349" w:name="t1_numga224"/>
                  <w:bookmarkEnd w:id="1348"/>
                  <w:bookmarkEnd w:id="134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50" w:name="t1_clas225"/>
                  <w:bookmarkStart w:id="1351" w:name="t1_clas226"/>
                  <w:bookmarkEnd w:id="1350"/>
                  <w:bookmarkEnd w:id="135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6</w:t>
                  </w:r>
                  <w:bookmarkStart w:id="1352" w:name="t1_soci225"/>
                  <w:bookmarkStart w:id="1353" w:name="t1_soci226"/>
                  <w:bookmarkEnd w:id="1352"/>
                  <w:bookmarkEnd w:id="135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076 POD. AVIS CASTELBOLOGNESE</w:t>
                  </w:r>
                  <w:bookmarkStart w:id="1354" w:name="t1_prov225"/>
                  <w:bookmarkStart w:id="1355" w:name="t1_prov226"/>
                  <w:bookmarkEnd w:id="1354"/>
                  <w:bookmarkEnd w:id="135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RA</w:t>
                  </w:r>
                  <w:bookmarkStart w:id="1356" w:name="t1_comu225"/>
                  <w:bookmarkStart w:id="1357" w:name="t1_comu226"/>
                  <w:bookmarkEnd w:id="1356"/>
                  <w:bookmarkEnd w:id="135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58" w:name="t1_pres225"/>
                  <w:bookmarkStart w:id="1359" w:name="t1_pres226"/>
                  <w:bookmarkEnd w:id="1358"/>
                  <w:bookmarkEnd w:id="135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5</w:t>
                  </w:r>
                  <w:bookmarkStart w:id="1360" w:name="t1_numga225"/>
                  <w:bookmarkStart w:id="1361" w:name="t1_numga226"/>
                  <w:bookmarkEnd w:id="1360"/>
                  <w:bookmarkEnd w:id="136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62" w:name="t1_clas227"/>
                  <w:bookmarkStart w:id="1363" w:name="t1_clas228"/>
                  <w:bookmarkEnd w:id="1362"/>
                  <w:bookmarkEnd w:id="136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7</w:t>
                  </w:r>
                  <w:bookmarkStart w:id="1364" w:name="t1_soci227"/>
                  <w:bookmarkStart w:id="1365" w:name="t1_soci228"/>
                  <w:bookmarkEnd w:id="1364"/>
                  <w:bookmarkEnd w:id="136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270 ATL. VALLESAMOGGIA</w:t>
                  </w:r>
                  <w:bookmarkStart w:id="1366" w:name="t1_prov227"/>
                  <w:bookmarkStart w:id="1367" w:name="t1_prov228"/>
                  <w:bookmarkEnd w:id="1366"/>
                  <w:bookmarkEnd w:id="136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368" w:name="t1_comu227"/>
                  <w:bookmarkStart w:id="1369" w:name="t1_comu228"/>
                  <w:bookmarkEnd w:id="1368"/>
                  <w:bookmarkEnd w:id="136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70" w:name="t1_pres227"/>
                  <w:bookmarkStart w:id="1371" w:name="t1_pres228"/>
                  <w:bookmarkEnd w:id="1370"/>
                  <w:bookmarkEnd w:id="137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4</w:t>
                  </w:r>
                  <w:bookmarkStart w:id="1372" w:name="t1_numga227"/>
                  <w:bookmarkStart w:id="1373" w:name="t1_numga228"/>
                  <w:bookmarkEnd w:id="1372"/>
                  <w:bookmarkEnd w:id="137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74" w:name="t1_clas229"/>
                  <w:bookmarkStart w:id="1375" w:name="t1_clas230"/>
                  <w:bookmarkEnd w:id="1374"/>
                  <w:bookmarkEnd w:id="137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8</w:t>
                  </w:r>
                  <w:bookmarkStart w:id="1376" w:name="t1_soci229"/>
                  <w:bookmarkStart w:id="1377" w:name="t1_soci230"/>
                  <w:bookmarkEnd w:id="1376"/>
                  <w:bookmarkEnd w:id="137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19 POL. COOP CERAMICA D'IMOLA</w:t>
                  </w:r>
                  <w:bookmarkStart w:id="1378" w:name="t1_prov229"/>
                  <w:bookmarkStart w:id="1379" w:name="t1_prov230"/>
                  <w:bookmarkEnd w:id="1378"/>
                  <w:bookmarkEnd w:id="137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380" w:name="t1_comu229"/>
                  <w:bookmarkStart w:id="1381" w:name="t1_comu230"/>
                  <w:bookmarkEnd w:id="1380"/>
                  <w:bookmarkEnd w:id="138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82" w:name="t1_pres229"/>
                  <w:bookmarkStart w:id="1383" w:name="t1_pres230"/>
                  <w:bookmarkEnd w:id="1382"/>
                  <w:bookmarkEnd w:id="138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1</w:t>
                  </w:r>
                  <w:bookmarkStart w:id="1384" w:name="t1_numga229"/>
                  <w:bookmarkStart w:id="1385" w:name="t1_numga230"/>
                  <w:bookmarkEnd w:id="1384"/>
                  <w:bookmarkEnd w:id="138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86" w:name="t1_clas231"/>
                  <w:bookmarkStart w:id="1387" w:name="t1_clas232"/>
                  <w:bookmarkEnd w:id="1386"/>
                  <w:bookmarkEnd w:id="1387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9</w:t>
                  </w:r>
                  <w:bookmarkStart w:id="1388" w:name="t1_soci231"/>
                  <w:bookmarkStart w:id="1389" w:name="t1_soci232"/>
                  <w:bookmarkEnd w:id="1388"/>
                  <w:bookmarkEnd w:id="1389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497 MODENA ATLETICA</w:t>
                  </w:r>
                  <w:bookmarkStart w:id="1390" w:name="t1_prov231"/>
                  <w:bookmarkStart w:id="1391" w:name="t1_prov232"/>
                  <w:bookmarkEnd w:id="1390"/>
                  <w:bookmarkEnd w:id="1391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O</w:t>
                  </w:r>
                  <w:bookmarkStart w:id="1392" w:name="t1_comu231"/>
                  <w:bookmarkStart w:id="1393" w:name="t1_comu232"/>
                  <w:bookmarkEnd w:id="1392"/>
                  <w:bookmarkEnd w:id="1393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394" w:name="t1_pres231"/>
                  <w:bookmarkStart w:id="1395" w:name="t1_pres232"/>
                  <w:bookmarkEnd w:id="1394"/>
                  <w:bookmarkEnd w:id="1395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6</w:t>
                  </w:r>
                  <w:bookmarkStart w:id="1396" w:name="t1_numga231"/>
                  <w:bookmarkStart w:id="1397" w:name="t1_numga232"/>
                  <w:bookmarkEnd w:id="1396"/>
                  <w:bookmarkEnd w:id="1397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398" w:name="t1_clas233"/>
                  <w:bookmarkStart w:id="1399" w:name="t1_clas234"/>
                  <w:bookmarkEnd w:id="1398"/>
                  <w:bookmarkEnd w:id="1399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0</w:t>
                  </w:r>
                  <w:bookmarkStart w:id="1400" w:name="t1_soci233"/>
                  <w:bookmarkStart w:id="1401" w:name="t1_soci234"/>
                  <w:bookmarkEnd w:id="1400"/>
                  <w:bookmarkEnd w:id="1401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41 ATL. GNARRO JET MATTEI</w:t>
                  </w:r>
                  <w:bookmarkStart w:id="1402" w:name="t1_prov233"/>
                  <w:bookmarkStart w:id="1403" w:name="t1_prov234"/>
                  <w:bookmarkEnd w:id="1402"/>
                  <w:bookmarkEnd w:id="1403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404" w:name="t1_comu233"/>
                  <w:bookmarkStart w:id="1405" w:name="t1_comu234"/>
                  <w:bookmarkEnd w:id="1404"/>
                  <w:bookmarkEnd w:id="1405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06" w:name="t1_pres233"/>
                  <w:bookmarkStart w:id="1407" w:name="t1_pres234"/>
                  <w:bookmarkEnd w:id="1406"/>
                  <w:bookmarkEnd w:id="1407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408" w:name="t1_numga233"/>
                  <w:bookmarkStart w:id="1409" w:name="t1_numga234"/>
                  <w:bookmarkEnd w:id="1408"/>
                  <w:bookmarkEnd w:id="1409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410" w:name="t1_clas235"/>
                  <w:bookmarkStart w:id="1411" w:name="t1_clas236"/>
                  <w:bookmarkEnd w:id="1410"/>
                  <w:bookmarkEnd w:id="1411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1</w:t>
                  </w:r>
                  <w:bookmarkStart w:id="1412" w:name="t1_soci235"/>
                  <w:bookmarkStart w:id="1413" w:name="t1_soci236"/>
                  <w:bookmarkEnd w:id="1412"/>
                  <w:bookmarkEnd w:id="1413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91 POD. OZZANESE</w:t>
                  </w:r>
                  <w:bookmarkStart w:id="1414" w:name="t1_prov235"/>
                  <w:bookmarkStart w:id="1415" w:name="t1_prov236"/>
                  <w:bookmarkEnd w:id="1414"/>
                  <w:bookmarkEnd w:id="1415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416" w:name="t1_comu235"/>
                  <w:bookmarkStart w:id="1417" w:name="t1_comu236"/>
                  <w:bookmarkEnd w:id="1416"/>
                  <w:bookmarkEnd w:id="1417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18" w:name="t1_pres235"/>
                  <w:bookmarkStart w:id="1419" w:name="t1_pres236"/>
                  <w:bookmarkEnd w:id="1418"/>
                  <w:bookmarkEnd w:id="1419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420" w:name="t1_numga235"/>
                  <w:bookmarkStart w:id="1421" w:name="t1_numga236"/>
                  <w:bookmarkEnd w:id="1420"/>
                  <w:bookmarkEnd w:id="1421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422" w:name="t1_clas237"/>
                  <w:bookmarkStart w:id="1423" w:name="t1_clas238"/>
                  <w:bookmarkEnd w:id="1422"/>
                  <w:bookmarkEnd w:id="1423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2</w:t>
                  </w:r>
                  <w:bookmarkStart w:id="1424" w:name="t1_soci237"/>
                  <w:bookmarkStart w:id="1425" w:name="t1_soci238"/>
                  <w:bookmarkEnd w:id="1424"/>
                  <w:bookmarkEnd w:id="1425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494 POLISPORTIVA SAN PIETRO</w:t>
                  </w:r>
                  <w:bookmarkStart w:id="1426" w:name="t1_prov237"/>
                  <w:bookmarkStart w:id="1427" w:name="t1_prov238"/>
                  <w:bookmarkEnd w:id="1426"/>
                  <w:bookmarkEnd w:id="1427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FC</w:t>
                  </w:r>
                  <w:bookmarkStart w:id="1428" w:name="t1_comu237"/>
                  <w:bookmarkStart w:id="1429" w:name="t1_comu238"/>
                  <w:bookmarkEnd w:id="1428"/>
                  <w:bookmarkEnd w:id="1429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30" w:name="t1_pres237"/>
                  <w:bookmarkStart w:id="1431" w:name="t1_pres238"/>
                  <w:bookmarkEnd w:id="1430"/>
                  <w:bookmarkEnd w:id="1431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432" w:name="t1_numga237"/>
                  <w:bookmarkStart w:id="1433" w:name="t1_numga238"/>
                  <w:bookmarkEnd w:id="1432"/>
                  <w:bookmarkEnd w:id="1433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2</w:t>
                  </w:r>
                  <w:bookmarkStart w:id="1434" w:name="t1_clas239"/>
                  <w:bookmarkStart w:id="1435" w:name="t1_clas240"/>
                  <w:bookmarkEnd w:id="1434"/>
                  <w:bookmarkEnd w:id="1435"/>
                </w:p>
              </w:tc>
            </w:tr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33</w:t>
                  </w:r>
                  <w:bookmarkStart w:id="1436" w:name="t1_soci239"/>
                  <w:bookmarkStart w:id="1437" w:name="t1_soci240"/>
                  <w:bookmarkEnd w:id="1436"/>
                  <w:bookmarkEnd w:id="1437"/>
                </w:p>
              </w:tc>
              <w:tc>
                <w:tcPr>
                  <w:tcW w:w="9330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038 G.S. PASTA GRANAROLO</w:t>
                  </w:r>
                  <w:bookmarkStart w:id="1438" w:name="t1_prov239"/>
                  <w:bookmarkStart w:id="1439" w:name="t1_prov240"/>
                  <w:bookmarkEnd w:id="1438"/>
                  <w:bookmarkEnd w:id="1439"/>
                </w:p>
              </w:tc>
              <w:tc>
                <w:tcPr>
                  <w:tcW w:w="103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O</w:t>
                  </w:r>
                  <w:bookmarkStart w:id="1440" w:name="t1_comu239"/>
                  <w:bookmarkStart w:id="1441" w:name="t1_comu240"/>
                  <w:bookmarkEnd w:id="1440"/>
                  <w:bookmarkEnd w:id="1441"/>
                </w:p>
              </w:tc>
              <w:tc>
                <w:tcPr>
                  <w:tcW w:w="1646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 </w:t>
                  </w:r>
                  <w:bookmarkStart w:id="1442" w:name="t1_pres239"/>
                  <w:bookmarkStart w:id="1443" w:name="t1_pres240"/>
                  <w:bookmarkEnd w:id="1442"/>
                  <w:bookmarkEnd w:id="1443"/>
                </w:p>
              </w:tc>
              <w:tc>
                <w:tcPr>
                  <w:tcW w:w="1071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  <w:bookmarkStart w:id="1444" w:name="t1_numga239"/>
                  <w:bookmarkStart w:id="1445" w:name="t1_numga240"/>
                  <w:bookmarkEnd w:id="1444"/>
                  <w:bookmarkEnd w:id="1445"/>
                </w:p>
              </w:tc>
              <w:tc>
                <w:tcPr>
                  <w:tcW w:w="483" w:type="dxa"/>
                  <w:gridSpan w:val="4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IGMA: Sistema di Gestione MAnifestazioni di Atletica Leggera - Proprietà: FIDAL - Realizzazione: AM-Linkweb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dalemiliaromagna.it/files/Imolasoc-2201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7:37Z</dcterms:created>
  <dc:creator>David Verderi</dc:creator>
  <dc:description/>
  <dc:language>en-US</dc:language>
  <cp:lastModifiedBy/>
  <cp:revision>0</cp:revision>
  <dc:subject/>
  <dc:title/>
</cp:coreProperties>
</file>