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ORARI ALLENAMENTI STAGIONE 2011-20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ORDIENTI C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artedì 16:45 – 17:45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ercoledì 18:30 – 19:30 Viale Piacenza*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Giovedì 16:30 – 17:30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Venerdì 18 – 19 Viale Piacenza</w:t>
      </w:r>
    </w:p>
    <w:p>
      <w:pPr>
        <w:pStyle w:val="Normal"/>
        <w:spacing w:before="0" w:after="0"/>
        <w:rPr/>
      </w:pPr>
      <w:r>
        <w:rPr/>
        <w:t>*solo per gli atleti impossibilitati all’allenamento del giovedì, visto il limite del numero di bambini in vasca nella piscina di Viale Piacen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ORDIENTI B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Lunedì 18:30 – 20 Viale Piacenza*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artedì 18:30 – 20 Viale Piacenz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ercoledì 18:30 – 20 Viale Piacenz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Venerdì 18:30 – 20 Viale Piacenza</w:t>
      </w:r>
    </w:p>
    <w:p>
      <w:pPr>
        <w:pStyle w:val="Normal"/>
        <w:spacing w:before="0" w:after="0"/>
        <w:rPr/>
      </w:pPr>
      <w:r>
        <w:rPr/>
        <w:t>*18:30 – 19 pales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ORDIENTI 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Lunedì 18 – 20 Viale Piacenz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artedì 15 – 16:45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ercoledì 18 – 20 Viale Piacenz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Giovedì 18 – 20 Viale Piacenz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Venerdì 15 – 17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TEGORIA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Lunedì 19 – 21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artedì 15 – 17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Mercoledì 19:30 – 21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Giovedì 15 – 17:15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Venerdì 15 – 17 Via Zarotto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Sabato – da definire - camp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9:00Z</dcterms:created>
  <dc:creator>Carlotta</dc:creator>
  <dc:description/>
  <dc:language>en-US</dc:language>
  <cp:lastModifiedBy>Carlotta</cp:lastModifiedBy>
  <dcterms:modified xsi:type="dcterms:W3CDTF">2011-09-29T19:58:00Z</dcterms:modified>
  <cp:revision>1</cp:revision>
  <dc:subject/>
  <dc:title/>
</cp:coreProperties>
</file>