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drawing>
          <wp:inline distT="0" distB="0" distL="0" distR="0">
            <wp:extent cx="1025525" cy="1263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  <w:r>
        <w:rPr>
          <w:rFonts w:eastAsia="Batang;바탕" w:cs="Lucida Sans Unicode" w:ascii="Arial Black" w:hAnsi="Arial Black"/>
          <w:sz w:val="96"/>
          <w:szCs w:val="96"/>
        </w:rPr>
        <w:t>kids</w:t>
      </w:r>
      <w:r>
        <w:rPr>
          <w:rFonts w:eastAsia="Batang;바탕" w:cs="Lucida Sans Unicode" w:ascii="Arial Black" w:hAnsi="Arial Black"/>
          <w:sz w:val="96"/>
          <w:szCs w:val="96"/>
          <w:lang w:val="en-US" w:eastAsia="en-US"/>
        </w:rPr>
        <w:drawing>
          <wp:inline distT="0" distB="0" distL="0" distR="0">
            <wp:extent cx="703580" cy="678815"/>
            <wp:effectExtent l="0" t="0" r="0" b="0"/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Lucida Sans Unicode" w:ascii="Arial Black" w:hAnsi="Arial Black"/>
          <w:sz w:val="96"/>
          <w:szCs w:val="96"/>
        </w:rPr>
        <w:t xml:space="preserve"> cup </w:t>
      </w:r>
      <w:r>
        <w:rPr/>
        <w:drawing>
          <wp:inline distT="0" distB="0" distL="0" distR="0">
            <wp:extent cx="1142365" cy="1167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 febbraio 2011 PALALOTTIC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orial Filippo Soda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nifestazione riservata alle categotie ragazzi/e cadetti/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466090"/>
            <wp:effectExtent l="0" t="0" r="0" b="0"/>
            <wp:docPr id="4" name="logo f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824990" cy="524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42645" cy="624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87070" cy="641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trovo ore 16 chiusura iscrizioni ore 16,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97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z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’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z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z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z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TE1D278B0t00" w:hAnsi="TTE1D278B0t00" w:cs="TTE1D278B0t00"/>
          <w:sz w:val="28"/>
          <w:szCs w:val="28"/>
        </w:rPr>
      </w:pPr>
      <w:r>
        <w:rPr>
          <w:rFonts w:cs="TTE1D278B0t00" w:ascii="TTE1D278B0t00" w:hAnsi="TTE1D278B0t00"/>
          <w:sz w:val="28"/>
          <w:szCs w:val="28"/>
        </w:rPr>
      </w:r>
    </w:p>
    <w:p>
      <w:pPr>
        <w:pStyle w:val="Normal"/>
        <w:autoSpaceDE w:val="false"/>
        <w:rPr>
          <w:rFonts w:ascii="TTE18BD3A0t00" w:hAnsi="TTE18BD3A0t00" w:cs="TTE18BD3A0t00"/>
          <w:sz w:val="20"/>
          <w:szCs w:val="20"/>
        </w:rPr>
      </w:pPr>
      <w:r>
        <w:rPr>
          <w:rFonts w:cs="TTE18BD3A0t00" w:ascii="TTE18BD3A0t00" w:hAnsi="TTE18BD3A0t00"/>
          <w:sz w:val="20"/>
          <w:szCs w:val="20"/>
        </w:rPr>
        <w:t>Norme di partecipazion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 </w:t>
      </w: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Gli atleti possono partecipare a due gar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 </w:t>
      </w: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La gara è aperta alla partecipazione di tesserati C.S.I. e F.I.D.A.L. e student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non tesserati purchè in regola con la Certificazione Sanitari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 </w:t>
      </w: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PREMIAZIONI: saranno premiati i primi 6  classificati di ogni gara con medaglia, e il gruppo più numeroso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 </w:t>
      </w: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Il C.S.I., l’Associazione Sportiva Dilettantistica FMI Parma Sprint, e la Società COOP Nord Est declinano ogni eventuale responsabilità per incidenti che potrebbero accadere a persone, o cose, prima, durante e dopo lo svolgimento della manifestazion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o </w:t>
      </w: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Per ulteriori informazion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RENATO CONTE tel 338 7718696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 xml:space="preserve">È possibileper le scuole  inviare le iscrizioni via email VESCOVI MICHELE 338 3622152 </w:t>
      </w:r>
      <w:hyperlink r:id="rId9">
        <w:r>
          <w:rPr>
            <w:rStyle w:val="InternetLink"/>
            <w:rFonts w:cs="Times-BoldItalic" w:ascii="Times-BoldItalic" w:hAnsi="Times-BoldItalic"/>
            <w:b/>
            <w:bCs/>
            <w:i/>
            <w:iCs/>
            <w:sz w:val="16"/>
            <w:szCs w:val="16"/>
          </w:rPr>
          <w:t>mikovescovi@alice.it</w:t>
        </w:r>
      </w:hyperlink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mentre per le societa’ di atletica utilizzando il modulo iscrizione che troverete sul sito fidalparma nella sezione regolamenti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drawing>
          <wp:inline distT="0" distB="0" distL="0" distR="0">
            <wp:extent cx="1711325" cy="809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rFonts w:eastAsia="Batang;바탕" w:cs="Lucida Sans Unicode" w:ascii="Arial Black" w:hAnsi="Arial Black"/>
          <w:sz w:val="96"/>
          <w:szCs w:val="96"/>
        </w:rPr>
        <w:drawing>
          <wp:inline distT="0" distB="0" distL="0" distR="0">
            <wp:extent cx="1028700" cy="805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D278B0t00">
    <w:charset w:val="00"/>
    <w:family w:val="auto"/>
    <w:pitch w:val="default"/>
  </w:font>
  <w:font w:name="TTE18BD3A0t00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ikovescovi@alice.it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7:00Z</dcterms:created>
  <dc:creator>Michele</dc:creator>
  <dc:description/>
  <dc:language>en-US</dc:language>
  <cp:lastModifiedBy>Michele</cp:lastModifiedBy>
  <dcterms:modified xsi:type="dcterms:W3CDTF">2011-02-07T17:07:00Z</dcterms:modified>
  <cp:revision>12</cp:revision>
  <dc:subject/>
  <dc:title>ora</dc:title>
</cp:coreProperties>
</file>