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Io sottoscritto/a __________________________________________________________________ in qualità di socio della Polisportiva Coop Nordest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madre/padre di 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DELEGO</w:t>
      </w:r>
    </w:p>
    <w:p>
      <w:pPr>
        <w:pStyle w:val="Normal"/>
        <w:tabs>
          <w:tab w:val="clear" w:pos="708"/>
          <w:tab w:val="right" w:pos="9540" w:leader="none"/>
        </w:tabs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il/la sig./sig.ra 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 xml:space="preserve">socio della Polisportiva Coop Nordest 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Cs w:val="24"/>
        </w:rPr>
        <w:t xml:space="preserve">rappresentarmi nell’assemblea dei soci che si terrà il giorno 10 dicembre 2016 alle ore 9,00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Cs w:val="24"/>
        </w:rPr>
        <w:t>e eventualmente, anche in seconda convocazione il giorno 11 alle ore 10,00 presso la Palestra Bodoni, sull’ordine del giorno come comunicazione effettuata.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Dichiaro di approvare, senza riserva alcuna, le sue decisioni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  <w:t>Firma 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/>
        <w:drawing>
          <wp:inline distT="0" distB="0" distL="0" distR="0">
            <wp:extent cx="611759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Io sottoscritto/a __________________________________________________________________ in qualità di socio della Polisportiva Coop Nordest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madre/padre di 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DELEGO</w:t>
      </w:r>
    </w:p>
    <w:p>
      <w:pPr>
        <w:pStyle w:val="Normal"/>
        <w:tabs>
          <w:tab w:val="clear" w:pos="708"/>
          <w:tab w:val="right" w:pos="9540" w:leader="none"/>
        </w:tabs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il/la sig./sig.ra 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 xml:space="preserve">socio della Polisportiva Coop Nordest 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Cs w:val="24"/>
        </w:rPr>
        <w:t xml:space="preserve">rappresentarmi nell’assemblea dei soci che si terrà il giorno 10 dicembre 2016 alle ore 9,00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Cs w:val="24"/>
        </w:rPr>
        <w:t>e eventualmente, anche in seconda convocazione il giorno 11 alle ore 10,00 presso la Palestra Bodoni, sull’ordine del giorno come comunicazione effettuata.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Dichiaro di approvare, senza riserva alcuna, le sue decisioni.</w:t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4"/>
        </w:rPr>
      </w:pPr>
      <w:r>
        <w:rPr>
          <w:szCs w:val="24"/>
        </w:rPr>
        <w:t>Firma 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278" w:top="3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altName w:val="Optima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95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-Bold;Optima" w:hAnsi="Optima-Bold;Optima" w:cs="Optima-Bold;Optima"/>
      <w:b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gobbi giancarlo</dc:creator>
  <dc:description/>
  <cp:keywords/>
  <dc:language>en-US</dc:language>
  <cp:lastModifiedBy>******* ********* **************</cp:lastModifiedBy>
  <cp:lastPrinted>2016-11-29T09:42:00Z</cp:lastPrinted>
  <dcterms:modified xsi:type="dcterms:W3CDTF">2016-11-29T08:49:00Z</dcterms:modified>
  <cp:revision>5</cp:revision>
  <dc:subject/>
  <dc:title> </dc:title>
</cp:coreProperties>
</file>