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 Campionati Regionali UISP – Mirandola 2 giugno 20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POL. MARANELLO           :  1'27"5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. OLIMPIA VIGNOLA     :  1'30"4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OCADELLO DARIA           : 01 : ARCOVEGGIO DLF           :  1'30"8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A' MARTINA           : 01 : POL. OLIMPIA VIGNOLA     :  1'31"0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FANI FEDERICA           : 01 : ONDABLU                  :  1'37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SCHI ANITA               : 01 : VIADANA NUOTO            :  1'38"4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ELLA SARA               : 01 : CENTRO NUOTO PERSICETO   :  1'40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ERBA VANESSA            : 01 : RINASCITA TEAM ROMAGNA   :  1'44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DEKA NUOTO LUGO          :  1'23"5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LANDI MATTEO             : 00 : BORETTO NUOTO            :  1'23"7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OLA SAMUELE            : 00 : POL. OLIMPIA VIGNOLA     :  1'28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CA LUCA                 : 00 : CENTRO NUOTO COPPARO     :  1'30"3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ZONI LORENZO           : 00 : POL. MARANELLO           :  1'30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CCARINI MARCELLO         : 00 : POL. MARANELLO           :  1'30"7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LBERTO            : 00 : UISP CN IMOLA FAENZA     :  1'31"8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ALESSIO             : 00 : MOLINELL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INI BEATRICE            : 00 : POL. OLIMPIA VIGNOLA     :  1'23"6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BANELLI GIULIA          : 00 : NUOTO PUTINATI           :  1'23"8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 1'25"2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NCHINI MARIA VITTORIA   : 00 : CENTRO NUOTO PERSICETO   :  1'30"7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TTI MATILDE              : 00 : UISP CN IMOLA FAENZA     :  1'30"8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USTINI IRENE              : 00 : POLISPORTIVA MASI        :  1'31"9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GIADA           : 00 : CENTRO NUOTO COPPARO     :  1'32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A ORNELLA            : 00 : DELFINO '93              :  1'33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RADAIOLI MATTEO          : 99 : NUOTO CENTER FORLI'      :  1'21"3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GNETTI FABIO             : 99 : NUOTO SPRINT BORGO       :  1'22"3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SI LUCA                : 99 : CENTRO NUOTO PERSICETO   :  1'22"6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 MICHELE              : 99 : CASTELLO NUOTO           :  1'23"3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I SAMUELE               : 99 : DELFINO '93              :  1'23"7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TTARAN LUCA              : 99 : DELFINO '93              :  1'24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SSETTI BENARES           : 99 : ALBATROS CARPI           :  1'24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MARCO             : 99 : RINASCITA TEAM ROMAGNA   :  1'26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2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A MARTINA           : 03 : DELFINO '93              :    2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CCI AMANDA               : 03 : POLISPORTIVA MASI        :    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IS SONIA              : 03 : ARCOVEGGIO DLF           :    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INI ARIANNA             : 03 : UISP CN IMOLA FAENZA 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LMINELLI ALESSIA         : 03 : RINASCITA TEAM ROMAGNA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ISI GIADA               : 03 : POL. OLIMPIA VIGNOLA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SELLI ELISA             : 03 : UNINUOTO             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ALESSIO            : 02 : CASTELLO NUOTO           :    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AMBRA THEO             : 02 : NUOTO PUTINATI           :    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DAVIDE              : 02 : POL. OLIMPIA VIGNOLA     :    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  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I RICCARDO             : 02 : ONDABLU                  :    2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I GIACOMO               : 03 : ARCOVEGGIO DLF           :    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MINI EDOARDO          : 02 : DELFINO '93              :    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ONDI MATTIA              : 02 : RINASCITA TEAM ROMAGNA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  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NACI CAMILLA            : 02 : REGGIANA NUOTO           :    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ORO CHIARA           : 02 : BONDENO NUOTO            :    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O VALENTINA            : 02 : ADRIA NUOTO              :    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PPOLA ALESSIA            : 02 : REGGIANA NUOTO           :    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SSORI GIORGIA            : 02 : NC UISP DARSENA          :    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CHIARA                 : 02 : POL. MARANELLO           :    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FFARRI CAMILLA           : 02 : REGGIANA NUOTO           :    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THOMAS           : 01 : ACQUA VIP                :    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IERO LORENZO           : 01 : UNINUOTO                 :    1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FELICE             : 01 : RINASCITA TEAM ROMAGNA   :    1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OCCHI DANIEL            : 01 : UISP CN IMOLA FAENZA     :    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LIANELLI MICAEL         : 01 : DEKA NUOTO LUGO          :    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BENEDETTO          : 01 : ONDABLU                  :    1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OSI ALEX                 : 01 : CENTRO NUOTO PERSICETO   :    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IGLIO MATTEO            : 01 : ARCOVEGGIO DLF           :    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ISABELLA          : 99 : POL. MARANELLO           :  2'54"0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LERANI ERICA            : 99 : DELFINO '93              :  2'57"1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MAGLI REBECCA         : 99 : SPORT 2000 PIANORO       :  3'01"6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BRELLI SOFIA            : 99 : PODIUM NUOTO             :  3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GGERI GAIA               : 99 : PODIUM NUOTO             :  3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 EVELINE             : 99 : BONDENO NUOTO            :  3'11"6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VITTORIA          : 99 : RINASCITA TEAM ROMAGNA   :  3'12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CCI SILVIA               : 99 : NUOTO CLUB SASSUOLO      :  3'13"0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DIEGO               : 98 : CENTRO NUOTO PERSICETO   :  2'36"1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DRIELLI SAMUELE          : 98 : CENTRO NUOTO PERSICETO   :  2'40"5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PIANO EMANUELE          : 98 : DELFINO '93              :  2'44"7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ARDI ANDREA            : 98 : UISP CN IMOLA FAENZA     :  2'49"4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ISI ANDREA              : 98 : BONDENO NUOTO            :  2'52"6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PINI TOMMASO             : 98 : DELFINO '93              :  2'56"7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RONI LUCA                : 98 : MODENA NUOTO             :  2'58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IA ANDREA              : 98 : MODENA NUOTO             :  3'02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POL. FUTURA              :  2'37"9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NI SABRINA         : 98 : NUOTO PUTINATI           :  2'41"0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NI CARLOTTA      : 98 : CENTRO NUOTO PERSICETO   :  2'42"4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GNA BEATRICE            : 98 : NUOTO PUTINATI           :  2'44"4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INO CHIARA             : 98 : UNINUOTO                 :  2'52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SILVIA             : 98 : UISP CN IMOLA FAENZA     :  2'57"4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UNINUOTO                 :  2'57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INASO VITTORIA         : 98 : ADRIA NUOTO              :  3'04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ENTRO NUOTO PERSICETO   :  2'29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LLA NIKITA             : 97 : BONDENO NUOTO            :  2'36"7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NI VITTORIO             : 97 : POL. MARANELLO           :  2'36"8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DEKA NUOTO LUGO          :  2'38"4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ABRIN MATTEO           : 97 : DELFINO '93              :  2'45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NI FILIPPO          : 97 : ARGENTA 2000 NUOTO       :  2'49"3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FRANCESCO        : 97 : BONDENO NUOTO            :  2'50"6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ANI ANDREA             : 97 : POLETTI NUOTO            :  2'56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I SOFIA               : 99 : POL. OLIMPIA VIGNOLA     :    31"6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PPONI AURORA           : 99 : UNINUOTO                 :    32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CUGNIA ASIA              : 99 : NUOTO CLUB SASSUOLO      :    32"5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ACCHI MARTINA            : 99 : SPORT 2000 PIANORO       :    32"9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UISP CN IMOLA FAENZA     :    33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NTANELLA LISA            : 99 : COOP CONS. NORD EST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ONE MARTINA            : 99 : DEKA NUOTO LUGO          :    34"1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OGGIA GIULIA             : 99 : MODENA NUOTO             :    34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ETTA LUCA              : 98 : DELFINO '93              :    28"5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ALBATROS CARPI           :    29"2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I FILIPPO              : 98 : MODENA NUOTO             :    29"9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HMAN JULIAN              : 98 : NUOTO PUTINATI           :    30"2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SI OSCAR VALERIO         : 98 : ONDABLU                  :    31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GLIOLI SIMONE            : 98 : NUOTO CLUB SASSUOLO      :    31"4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SSIROLI EMANUELE         : 98 : DEKA NUOTO LUGO          :    32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O' LORENZO             : 98 : MODENA NUOTO             :    32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I FRANCESCA         : 98 : DELFINO '93              :    30"6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GRANDE LUCREZIA        : 98 : CENTRO NUOTO PERSICETO   :    31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DI FRANCESCA            : 98 : DEKA NUOTO LUGO          :    32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MICHELA            : 98 : POL. OLIMPIA VIGNOLA     :    32"2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IOLI ELISA              : 98 : DEKA NUOTO LUGO          :    33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ONI SARA                : 98 : MODENA NUOTO             :    33"6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ENSIERI GAIA             : 98 : UISP CN IMOLA FAENZA     :    34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FERRARI ELEONORA       : 98 : UNINUOTO                 :    34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NTANI ALESSANDRO       : 97 : COOP CONS. NORD EST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DARA AUGUSTO            : 97 : RINASCITA TEAM ROMAGNA   :    29"2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NI ALESSANDRO         : 97 : UNINUOTO                 :    29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I SIMONE              : 97 : DEKA NUOTO LUGO          :    29"3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LLI GIACOMO              : 97 : POL. FUTURA              :    29"9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NI GIACOMO          : 97 : ARGENTA 2000 NUOTO       :    30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CISI FEDERICO           : 97 : ARGENTA 2000 NUOTO       :    31"0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DICI SIMONE              : 97 : POLETTI NUOTO            :    31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ELENA           : 03 : NUOTO PUTINATI           :    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DIANA           : 03 : DELFINO '93              :    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ISABEL               : 03 : REGGIANA NUOTO       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IMONDI ANITA             : 03 : DELTA MIRANDOLA          :    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CCI AMANDA               : 03 : POLISPORTIVA MASI        :    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NATALE ALESSIA          : 03 : COOP CONS. NORD EST   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ESANI GRETA             : 03 : CENTRO NUOTO PERSICETO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TTI VALENTINA          : 03 : UNINUOTO                 :  1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. OLIMPIA VIGNOLA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MONTE THOMAS           : 02 : ACQUA TIME CENTO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DAVIDE              : 02 : POL. OLIMPIA VIGNOLA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AGAMBA ANDREA          : 02 : NUOTO CENTER FORLI'      :    5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BONI ANDREA             : 02 : POL. FUTURA              :    5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ONDI MATTIA              : 02 : RINASCITA TEAM ROMAGNA   :    5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SARI EDOARDO            : 02 : POL. FUTURA              :    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I MATTIA                : 02 : POL. OLIMPIA VIGNOLA     :    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'93   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NI SARA            : 02 : NUOTO PUTINATI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NUOTO PUTINATI   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ANI ELENA              : 02 : CENTRO NUOTO PERSICETO   :    4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ARDI MICHELA            : 02 : POL. MARANELLO      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ROLI CARLOTTA            : 02 : COOP CONS. NORD EST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MBARDA ALICE             : 02 : POL. FUTURA              :    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FAZIO GIOVANNI         : 01 : CASTELLO NUOTO           :    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I LUCA                   : 01 : POL. MARANELLO           :    4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SVARGHI FEDERICO         : 01 : REGGIANA NUOTO  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ZZATI ANDREA             : 01 : ADRIA NUOTO          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GRELLI MARTINO           : 01 : POLISPORTIVA MASI        :    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ZZI LEONARDO             : 01 : PODIUM NUOTO             :    4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INI MAICOL           : 01 : POL. OLIMPIA VIGNOLA     :    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ISI DAVIDE              : 01 : BONDENO NUOTO            :    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. OLIMPIA VIGNOLA     :    39"7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ARI MARTINA            : 01 : POL. MARANELLO           :    39"9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NUOTO PUTINATI           :    40"3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I FEDERICA            : 01 : ACQUA VIP                :    40"7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A MARTINA               : 01 : NC UISP DARSENA          :    43"6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SI BEATRICE              : 01 : CENTRO NUOTO PERSICETO   :    44"0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I FEDERICA           : 01 : ONDABLU                  :    44"8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CELLI MARTINA         : 01 : PODIUM NUOTO             :    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MATTEO             : 00 : BORETTO NUOTO            :    39"6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GI ALESSIO             : 00 : MOLINELLA NUOTO          :    39"8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I MATTEO                : 00 : UNINUOTO                 :    40"4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CE LORENZO             : 00 : COOP CONS. NORD EST      :    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ZI GIACOMO              : 00 : DEKA NUOTO LUGO          :    41"1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BERTO            : 00 : UISP CN IMOLA FAENZA     :    41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RA FEDERICO            : 00 : DEKA NUOTO LUGO          :    41"5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OLI PUVIANI GIOVANNI     : 00 : POL. FUTURA              :    42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COOP CONS. NORD EST      :    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RRONE SARA               : 00 : CASTELLO NUOTO           :    38"2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BANELLI GIULIA          : 00 : NUOTO PUTINATI           :    39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NCHINI MARIA VITTORIA   : 00 : CENTRO NUOTO PERSICETO   :    40"8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DELLI ARIANNA           : 00 : ALBATROS CARPI           :    41"1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INATO MATILDE          : 00 : NUOTO PUTINATI           :    41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NGUANTI ALICE            : 00 : POLISPORTIVA MASI        :    41"8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VERONICA         : 00 : POL. OLIMPIA VIGNOLA     :    43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ATTISTA FRANCESCO      : 99 : DELFINO '93              :    37"6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OTI LUCA              : 99 : SWIM FIT CERVIA          :    38"6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DELFINO '93              :    38"6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RRA FEDERICO              : 99 : CASTELLO NUOTO           :    39"0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SAMUEL           : 99 : PODIUM NUOTO             :    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OCADELLO ANDREA          : 99 : ARCOVEGGIO DLF           :    39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SPARRI FEDERICO          : 99 : UISP CN IMOLA FAENZA     :    39"9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99 : SPORT 2000 PIANOR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ANGELA             : 99 : POL. MARANELLO           :  1'19"0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TTI MARIA                : 99 : POL. MARANELLO           :  1'21"6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ELLO BENEDETTA         : 99 : NUOTO SPRINT BORGO       :  1'21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SWIM FIT CERVIA          :  1'23"0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UISP CN IMOLA FAENZA     :  1'25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INELLI NICOLE           : 99 : ADRIA NUOTO              :  1'26"4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LESSI CHIARA              : 99 : POL. MARANELLO           :  1'26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JRAMOVIC SONIA           : 99 : UNINUOTO                 :  1'28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DIEGO               : 98 : CENTRO NUOTO PERSICETO   :  1'10"5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PPIANI DAVIDE           : 98 : POL. MARANELLO           :  1'13"1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BONI RICCARDO           : 98 : BONDENO NUOTO            :  1'13"18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LUCCHI YOEL                : 98 : SWIM FIT CERVIA          :  1'16"5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ASCIULO PEDRO           : 98 : NUOTO CENTER FORLI'      :  1'18"2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DRIELLI SAMUELE          : 98 : CENTRO NUOTO PERSICETO   :  1'18"5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CASTELLO NUOTO           :  1'18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O' LORENZO             : 98 : MODENA NUOTO             :  1'22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ASCIULO ANA CAROLINA    : 98 : NUOTO CENTER FORLI'      :  1'09"6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. FUTURA              :  1'11"4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POLISPORTIVA MASI        :  1'12"0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LIANI CHIARA            : 98 : MODENA NUOTO             :  1'14"6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GNA BEATRICE            : 98 : NUOTO PUTINATI           :  1'16"2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SARA              : 98 : POL. FUTURA              :  1'17"0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ENTRO NUOTO PERSICETO   :  1'19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A FRANCESCA           : 98 : BORETTO NUOTO            :  1'19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ONI ALBERTO          : 97 : CENTRO NUOTO PERSICETO   :  1'08"03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MONDIN MATTIA              : 97 : SWIM FIT CERVIA          :  1'09"1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GHETTI ALBERTO            : 97 : POL. MARANELLO           :  1'10"0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OLI FRANCESCO          : 97 : DELFINO '93              :  1'11"5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FANINI SIMONE           : 97 : NUOTO SPRINT BORGO       :  1'15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DARA AUGUSTO            : 97 : RINASCITA TEAM ROMAGNA   :  1'16"1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NO' LUIGI               : 97 : CENTRO NUOTO COPPARO     :  1'17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ANI ANDREA             : 97 : POLETTI NUOTO            :  1'20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VAGLIA MARTINA           : 03 : MARCONI 93 UISP          :    5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DRIOLI ARIANNA          : 03 : ACQUA VIP                :  1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ZI ANNA                 : 03 : DEKA NUOTO LUGO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INI CAMILLA             : 03 : POLISPORTIVA MASI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ZI VITTORIA            : 03 : DELFINO '93   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 VALENTINA             : 03 : PODIUM NUOTO      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OLO ALICE              : 03 : POL. MARANELLO      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IRENE              : 03 : ARCOVEGGIO DLF   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DOARDO          : 02 : DELFINO '93     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LUCA                 : 02 : CENTRO NUOTO COPPARO     :    5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ZZI LORENZO           : 02 : PODIUM NUOTO             :    5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ZZI ALESSANDRO           : 02 : CENTRO NUOTO PERSICETO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I RICCARDO             : 02 : ONDABLU                  :    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CELLI STEFANO         : 02 : BORETTO NUOTO            :    5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SINARI LORENZO          : 03 : RINASCITA TEAM ROMAGNA   :    5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HIASSI GIANLUCA          : 02 : POL. FUTURA              :  1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NUOTO PUTINATI           :    5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BONI SILVIA             : 02 : CENTRO NUOTO PERSICETO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LUCREZIA        : 02 : BORETTO NUOTO         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PPOLA ALESSIA            : 02 : REGGIANA NUOTO   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 VALENTINA            : 02 : ADRIA NUOTO              :    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ETTI GIORGIA           : 02 : BONDENO NUOTO            :    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SSINETI SARA            : 02 : SPORT 2000 PIANORO       :    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LLI GIULIA               : 02 : REGGIANA NUOTO           :  1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CENTO         :    4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ICI FRANCESCO           : 01 : PODIUM NUOTO             :    4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ELLI GABRIELE          : 01 : SPORT 2000 PIANORO       :    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SI EDOARDO              : 01 : DELFINO '93      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I DYLAN                : 01 : ARCOVEGGIO DLF           :    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ORITO ALESSANDRO        : 01 : POL. MARANELLO          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I LUCA              : 01 : ADRIA NUOTO          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ZZI LAURA                : 01 : POL. OLIMPIA VIGNOLA     :    46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I MARTA             : 01 : NUOTO PUTINATI           :    49"0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GLIELMO MATILDE          : 01 : ARCOVEGGIO DLF           :    49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INI BEATRICE          : 01 : ONDABLU                  :    49"4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UCREZIA           : 01 : ONDABLU                  :    49"6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IESI MARTINA            : 01 : POL. MARANELLO           :    50"1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GATTI MARIA CARMEN       : 01 : CENTRO NUOTO COPPARO     :    50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CHETTI GIULIA           : 01 : RINASCITA TEAM ROMAGNA   :    52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ARDI ANDREA             : 00 : COOP CONS. NORD EST      :    43"2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RIGON THOMAS               : 00 : NUOTO SPRINT BORGO       :    45"0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TTI LUCA             : 00 : DELFINO '93              :    45"4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IOLI LEONARDO           : 00 : ACQUA TIME CENTO         :    46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ERARDI NICOLO'           : 00 : BORETTO NUOTO            :    46"5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CA LUCA                 : 00 : CENTRO NUOTO COPPARO     :    46"5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LINI GABRIELE         : 00 : MARCONI 93 UISP          :    46"7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SINI SIMONE          : 00 : ARCOVEGGIO DLF           :    48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BALDI CHIARA            : 00 : POLISPORTIVA MASI        :    42"4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TONI ALESSIA             : 00 : NUOTO CLUB SASSUOLO      :    42"8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ALESSIA             : 00 : NUOTO PUTINATI           :    44"3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GIORGIA             : 00 : POL. OLIMPIA VIGNOLA     :    45"7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SI CHIARA                : 00 : ACQUA TIME CENTO         :    46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GI PIERFRANCESCHI SOFIA: 00 : COOP CONS. NORD EST      :    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AROLI SOFIA             : 00 : UISP CN IMOLA FAENZA     :    49"1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ATTONE THOMAS             : 99 : NUOTO CLUB SASSUOLO      :    41"2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TORINI VALERIO MASSIMO  : 99 : POL. OLIMPIA VIGNOLA     :    41"5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HERELLI ANDREA         : 99 : UISP CN IMOLA FAENZA     :    41"6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MARCO                : 99 : CENTRO NUOTO COPPARO     :    42"1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IS SEMUEDE'           : 99 : ARCOVEGGIO DLF           :    43"2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ETTA ANDREA            : 99 : DELFINO '93              :    44"1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BLASIO ANDREA           : 99 : PODIUM NUOTO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UCCI ALBERTO           : 99 : POLISPORTIVA MASI        :    44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I GIULIO               : 99 : ARCOVEGGIO DLF           :    46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ONE MARTINA            : 99 : DEKA NUOTO LUGO          :  1'27"5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ISABELLA          : 99 : POL. MARANELLO           :  1'27"8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PPI MIRIAM               : 99 : DELFINO '93              :  1'33"5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INA ELISABETTA         : 99 : ACQUA TIME CENTO         :  1'34"7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ACCHI MARTINA            : 99 : SPORT 2000 PIANORO       :  1'35"7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CCI SILVIA               : 99 : NUOTO CLUB SASSUOLO      :  1'37"3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LIERANI ELISABETTA      : 99 : SWIM FIT CERVIA          :  1'38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MATILDE             : 99 : NUOTO CENTER FORLI'      :  1'42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DELFINO '93              :  1'18"4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PIANO EMANUELE          : 98 : DELFINO '93              :  1'20"8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NDREA             : 98 : CENTRO NUOTO PERSICETO   :  1'25"6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UGANI MATTIA            : 98 : MODENA NUOTO             :  1'27"9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EUGENIO           : 98 : NUOTO SPRINT BORGO       :  1'28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PINI TOMMASO             : 98 : DELFINO '93              :  1'28"6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SSIROLI EMANUELE         : 98 : DEKA NUOTO LUGO          :  1'30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FRANO RICCARDO           : 98 : NUOTO CLUB SASSUOLO      :  1'3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SPADAZZI SARA              : 98 : SWIM FIT CERVIA          :  1'18"2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ELLI SARA              : 98 : POL. MARANELLO           :  1'20"5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BRINA         : 98 : NUOTO PUTINATI           :  1'23"6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UCCI MARTA             : 98 : CENTRO NUOTO COPPARO     :  1'26"3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FANO SILVIA              : 98 : DELFINO '93              :  1'29"0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A GIULIA             : 98 : CENTRO NUOTO PERSICETO   :  1'29"8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UNINUOTO                 :  1'29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NI ILARIA                : 98 : ARCOVEGGIO DLF           :  1'32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Regionale UISP Esordienti A2. Precedente: 1'18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PADAZZI SARA (SWIM FIT CERVIA) del 15-05-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LINI MARCELLO           : 97 : NUOTO SPRINT BORGO       :  1'17"8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MA ANTONIO              : 97 : CENTRO NUOTO PERSICETO   :  1'20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DICI SIMONE              : 97 : POLETTI NUOTO            :  1'22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OLIO FRANCESCO        : 97 : BONDENO NUOTO            :  1'23"2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ABRIN MATTEO           : 97 : DELFINO '93              :  1'23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BRENNO            : 97 : DEKA NUOTO LUGO          :  1'23"4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SPOSITO EMANUELE          : 97 : CASTELLO NUOTO           :  1'28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I MASSIMILIANO        : 97 : NUOTO PUTINATI           :  1'30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PPONI AURORA           : 99 : UNINUOTO                 :  2'27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INETTI ALICE             : 99 : CASTELLO NUOTO           :  2'33"9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ARDI MADDALENA          : 99 : POL. MARANELLO           :  2'35"3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UNINUOTO                 :  2'35"4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I GIADA               : 99 : BONDENO NUOTO            :  2'35"9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RENDA MARTINA            : 99 : POLISPORTIVA MASI        :  2'36"4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I FRANCESCA             : 99 : POL. MARANELLO           :  2'39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BRELLI SOFIA            : 99 : PODIUM NUOTO             :  2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DELFINO '93              :  2'18"1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ENTRO NUOTO PERSICETO   :  2'23"3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PPIANI DAVIDE           : 98 : POL. MARANELLO           :  2'25"4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ALE GIORGIO              : 98 : COOP CONS. NORD EST      :  2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GIOVANNI        : 98 : POL. OLIMPIA VIGNOLA     :  2'29"2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ISI ANDREA              : 98 : BONDENO NUOTO            :  2'30"7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DAVIDE           : 98 : SPORT 2000 PIANORO       :  2'33"2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SCIULO PEDRO           : 98 : NUOTO CENTER FORLI'      :  2'34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I FRANCESCA         : 98 : DELFINO '93              :  2'23"1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ANI ALICE              : 98 : DELFINO '93              :  2'23"8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ELLI SARA              : 98 : POL. MARANELLO           :  2'29"1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RMINI LIDIA           : 98 : POL. MARANELLO           :  2'29"8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ENTRO NUOTO PERSICETO   :  2'30"6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SARA              : 98 : POL. FUTURA              :  2'33"2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OLESI MICHELA           : 98 : SPORT 2000 PIANORO       :  2'37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VOLIO ALESSIA            : 98 : UNINUOTO                 :  2'46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MONDIN MATTIA              : 97 : SWIM FIT CERVIA          :  2'13"7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ENTRO NUOTO PERSICETO   :  2'14"8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HI NICHOLAS            : 97 : POL. MARANELLO           :  2'15"9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ONICA TIZIANO           : 97 : ALBATROS CARPI           :  2'18"5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ZERI ENRICO             : 97 : DELFINO '93              :  2'18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FANI ANDREA             : 97 : ONDABLU                  :  2'18"8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HI PAOLO               : 97 : POL. MARANELLO           :  2'21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CONE LORENZO            : 97 : COOP CONS. NORD EST      :  2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  37"9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. OLIMPIA VIGNOLA     :    39"6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SI BEATRICE              : 01 : CENTRO NUOTO PERSICETO   :    41"7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ETTI CHIARA            : 01 : CASTELLO NUOTO           :    43"0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ARI MARTINA            : 01 : POL. MARANELLO           :    43"3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GLIELMO MATILDE          : 01 : ARCOVEGGIO DLF           :    43"7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IENI LETIZIA            : 01 : POL. OLIMPIA VIGNOLA     :    4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DUINI CHIARA             : 01 : COOP CONS. NORD EST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LAGHI ALESSANDRO      : 00 : NUOTO CLUB SASSUOLO      :    38"5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 ANDREA               : 00 : UISP CN IMOLA FAENZA     :    39"4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RINI MARCELLO         : 00 : POL. MARANELLO           :    40"2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ATO GIACOMO          : 00 : NUOTO PUTINATI           :    40"2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RENARI FEDERICO          : 00 : SPORT 2000 PIANORO       :    40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FEDERICO            : 00 : CENTRO NUOTO PERSICETO   :    40"7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EZZI MARCO              : 00 : COOP CONS. NORD EST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RSSON ELLIOT             : 00 : ONDABLU                  :    42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INI BEATRICE            : 00 : POL. OLIMPIA VIGNOLA     :    36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TTI MATILDE              : 00 : UISP CN IMOLA FAENZA     :    39"4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A ORNELLA            : 00 : DELFINO '93              :    40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OLI FRANCESCA           : 00 : POL. FUTURA              :    40"5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ALESSIA             : 00 : NUOTO PUTINATI           :    40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USTINI IRENE              : 00 : POLISPORTIVA MASI        :    41"4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JESSICA             : 00 : ACQUA TIME CENTO         :    42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UISP CN IMOLA FAENZA     :    42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RADAIOLI MATTEO          : 99 : NUOTO CENTER FORLI'      :    35"6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I SAMUELE               : 99 : DELFINO '93              :    35"7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ILANDA MARCELLO          : 99 : DELFINO '93              :    36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KEVIN              : 99 : NUOTO CENTER FORLI'      :    37"35 1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SUCCI MATTEO               : 99 : SWIM FIT CERVIA          :    37"7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TOMMASO              : 99 : UISP CN IMOLA FAENZA     :    37"9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SARI GIORGIO             : 99 : SPORT 2000 PIANORO       :    38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RRA FEDERICO              : 99 : CASTELLO NUOTO           :    4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I SOFIA               : 99 : POL. OLIMPIA VIGNOLA     :  1'18"7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ARDI MADDALENA          : 99 : POL. MARANELLO           :  1'19"3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ZZI GIULIA               : 99 : UISP CN IMOLA FAENZA     :  1'21"8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RANI ERICA            : 99 : DELFINO '93              :  1'23"5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MARIA CHIARA       : 99 : RINASCITA TEAM ROMAGNA   :  1'24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AZZONI CATERINA        : 99 : NUOTO SPRINT BORGO       :  1'26"1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IMONDI ASIA              : 99 : DELFINO '93              :  1'28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ELLI NICOLE           : 99 : ADRIA NUOTO              :  1'30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ALBATROS CARPI           :  1'14"3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ENTRO NUOTO PERSICETO   :  1'15"3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LINI ANDREA            : 98 : POL. OLIMPIA VIGNOLA     :  1'15"8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SOLI FILIPPO            : 98 : POL. MARANELLO           :  1'16"2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ANDREA            : 98 : UISP CN IMOLA FAENZA     :  1'18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ALE GIORGIO              : 98 : COOP CONS. NORD EST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ELLI FRANCESCO          : 98 : DELFINO '93              :  1'20"5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UZZI LORENZO           : 98 : CASTELLO NUOTO           :  1'21"7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GRANDE LUCREZIA        : 98 : CENTRO NUOTO PERSICETO   :  1'14"0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RARA FRANCESCA          : 98 : POL. MARANELLO           :  1'14"7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OZZI LUCIA           : 98 : NUOTO PUTINATI           :  1'17"3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PINO CHIARA             : 98 : UNINUOTO                 :  1'18"1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RMINI LIDIA           : 98 : POL. MARANELLO           :  1'19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CHINI FRANCESCA         : 98 : POL. OLIMPIA VIGNOLA     :  1'20"4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NASO VITTORIA         : 98 : ADRIA NUOTO              :  1'22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ELLI ALINE              : 98 : ARCOVEGGIO DLF           :  1'27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ELLA NIKITA             : 97 : BONDENO NUOTO            :  1'06"5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LCONE LORENZO            : 97 : COOP CONS. NORD EST      :  1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NI VITTORIO             : 97 : POL. MARANELLO           :  1'09"8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DEKA NUOTO LUGO          :  1'11"1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ONICA TIZIANO           : 97 : ALBATROS CARPI           :  1'12"9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NTONIO              : 97 : CENTRO NUOTO PERSICETO   :  1'12"9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SSIGLI GIACOMO          : 97 : CENTRO NUOTO PERSICETO   :  1'13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BRENNO            : 97 : DEKA NUOTO LUGO          :  1'13"7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ELENA           : 03 : NUOTO PUTINATI      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LMINELLI ALESSIA         : 03 : RINASCITA TEAM ROMAGNA   :    4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RETTA MARTINA           : 03 : DELFINO '93   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IMONDI ANITA             : 03 : DELTA MIRANDOLA    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IS SONIA              : 03 : ARCOVEGGIO DLF     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OCCHIO DIANA           : 03 : DELFINO '93             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CARLI DANIELA           : 03 : DEKA NUOTO LUGO          :    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. OLIMPIA VIGNOLA  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I ALESSANDRO           : 02 : CENTRO NUOTO PERSICETO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CELLI STEFANO         : 02 : BORETTO NUOTO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RICI THOMAS             : 02 : ONDABLU        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AMBRA THEO             : 02 : NUOTO PUTINATI           :    4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GLIA ENRICO              : 02 : SPORT 2000 PIANORO       :    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MONTE THOMAS           : 02 : ACQUA TIME CENTO  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02 : POL. OLIMPIA VIGNOL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'93       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LLI GIULIA               : 02 : REGGIANA NUOTO           :    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OFORI LUCREZIA        : 02 : BORETTO NUOTO            :    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SELE ILARIA              : 02 : NUOTO PUTINATI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NCELLI CHIARA          : 02 : RINASCITA TEAM ROMAGNA   :    4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IORO CHIARA           : 02 : BONDENO NUOTO 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I ELENA              : 02 : CENTRO NUOTO PERSICETO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O LORENZO           : 01 : UNINUOTO       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I LUCA                   : 01 : POL. MARANELLO    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1 : ACQUA VIP         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FAZIO GIOVANNI         : 01 : CASTELLO NUOTO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ELLI GABRIELE          : 01 : SPORT 2000 PIANORO       :    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ROSA FELICE             : 01 : RINASCITA TEAM ROMAGNA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I MARCO              : 01 : UISP CN IMOLA FAENZA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IGLIO MATTEO            : 01 : ARCOVEGGIO DLF           :    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POL. MARANELLO           :    34"3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CADELLO DARIA           : 01 : ARCOVEGGIO DLF           :    35"2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ETTI GIULIA           : 01 : RINASCITA TEAM ROMAGNA   :    36"6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UCREZIA           : 01 : ONDABLU                  :    37"1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SCHI ANITA               : 01 : VIADANA NUOTO            :    37"4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NI FEDERICA            : 01 : ACQUA VIP                :    37"7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NARI GINEVRA            : 01 : RINASCITA TEAM ROMAGNA   :    38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MBARDI MARTA             : 01 : NUOTO PUTINATI           :    39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ICE LORENZO             : 00 : COOP CONS. NORD EST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LAGHI ALESSANDRO      : 00 : NUOTO CLUB SASSUOLO      :    34"9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0 : UISP CN IMOLA FAENZA     :    35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CCHETTI GIANLUCA         : 00 : POL. MARANELLO           :    35"4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I' MATTIA              : 00 : CENTRO NUOTO PERSICETO   :    35"7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ETTI MATTEO             : 00 : NUOTO PUTINATI           :    35"7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EZZI MARCO              : 00 : COOP CONS. NORD EST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ARDI ANDREA             : 00 : COOP CONS. NORD EST 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CENTRO NUOTO COPPARO     :    33"2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MOLINELLA NUOTO          :    33"5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GIORGIA             : 00 : POL. OLIMPIA VIGNOLA     :    34"1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I CHIARA                : 00 : ACQUA TIME CENTO         :    34"3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OPPI FEDERICA            : 00 : COOP CONS. NORD EST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MBALDI CHIARA            : 00 : POLISPORTIVA MASI        :    35"4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NGUANTI ALICE            : 00 : POLISPORTIVA MASI        :    35"5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JESSICA             : 00 : ACQUA TIME CENTO         :    38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GNETTI FABIO             : 99 : NUOTO SPRINT BORGO       :    32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  32"0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E MICHELE              : 99 : CASTELLO NUOTO           :    32"9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LASIO ANDREA           : 99 : PODIUM NUOTO  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SSETTI BENARES           : 99 : ALBATROS CARPI           :    33"9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DELFINO '93              :    34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VIANI ALESSANDRO         : 99 : ONDABLU                  :    35"0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ONE THOMAS             : 99 : NUOTO CLUB SASSUOL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ANGELA             : 99 : POL. MARANELLO           :  1'11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CUGNIA ASIA              : 99 : NUOTO CLUB SASSUOLO      :  1'11"3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TTI MARIA                : 99 : POL. MARANELLO           :  1'12"0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UNINUOTO                 :  1'12"2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RENDA MARTINA            : 99 : POLISPORTIVA MASI        :  1'12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SWIM FIT CERVIA          :  1'13"2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ETTI ALICE             : 99 : CASTELLO NUOTO           :  1'14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RAMAGLI REBECCA         : 99 : SPORT 2000 PIANORO       :  1'14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ANDREA             : 98 : CENTRO NUOTO PERSICETO   :  1'04"6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NI FILIPPO              : 98 : MODENA NUOTO             :  1'04"9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ETTA LUCA              : 98 : DELFINO '93              :  1'05"4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HMAN JULIAN              : 98 : NUOTO PUTINATI           :  1'08"0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GIOVANNI        : 98 : POL. OLIMPIA VIGNOLA     :  1'09"2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GLIOLI SIMONE            : 98 : NUOTO CLUB SASSUOLO      :  1'10"2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DAVIDE           : 98 : SPORT 2000 PIANORO       :  1'10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DERICI ANDREA            : 98 : NUOTO SPRINT BORGO       :  1'10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POLISPORTIVA MASI        :  1'05"0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SWIM FIT CERVIA          :  1'05"6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ASCIULO ANA CAROLINA    : 98 : NUOTO CENTER FORLI'      :  1'06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ANI ALICE              : 98 : DELFINO '93              :  1'08"7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LIANI CHIARA            : 98 : MODENA NUOTO             :  1'08"7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TURI MICHELA            : 98 : POL. OLIMPIA VIGNOLA     :  1'10"1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FANO SILVIA              : 98 : DELFINO '93              :  1'10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NDI FRANCESCA            : 98 : DEKA NUOTO LUGO          :  1'11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NTANI ALESSANDRO       : 97 : COOP CONS. NORD EST      :  1'0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NI ALESSANDRO         : 97 : UNINUOTO                 :  1'03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 SIMONE              : 97 : DEKA NUOTO LUGO          :  1'03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ANDREA             : 97 : ONDABLU                  :  1'04"0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ZERI ENRICO             : 97 : DELFINO '93              :  1'04"4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HI NICHOLAS            : 97 : POL. MARANELLO           :  1'05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OLI FRANCESCO          : 97 : DELFINO '93              :  1'06"4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LLI GIACOMO              : 97 : POL. FUTURA              :  1'06"7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TALI MATTEO              : 96 : DELFINO '93              :  2'10"6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LI FILIPPO              : 96 : RINASCITA TEAM ROMAGNA   :  2'15"9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IANI FILIPPO             : 96 : NUOTO PUTINATI           :  2'17"2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FANTE FEDERICO          : 96 : DELFINO '93              :  2'25"8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ANELLI MATTEO           : 96 : ONDABLU                  :  2'28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ASI ALESSANDRO          : 96 : DELFINO '93              :  2'29"0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NARUMMA LORENZO          : 96 : NUOTO SPRINT BORGO       :  2'30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LDI LUCA               : 96 : ACQUA TIME CEN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GNA VERONICA           : 97 : NUOTO PUTINATI           :  2'18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ZZI ANNA                 : 97 : DELFINO '93              :  2'20"1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BEATRICE           : 96 : ONDABLU                  :  2'22"6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CCARDI ALESSIA           : 97 : ONDABLU                  :  2'27"0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MMANO CLAUDIA            : 97 : NUOTO PUTINATI           :  2'3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FFERI BENEDETTA          : 96 : ONDABLU                  :  2'32"4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ICCHI ELISA             : 97 : ACQUA TIME CENTO         :  2'35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ANESE FRANCESCA          : 97 : SWIM FIT CERVIA          :  2'39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CCHI LORENZO          : 94 : POL. OLIMPIA VIGNOLA     :  2'01"3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LDI NICOLO'            : 94 : UISP CN IMOLA FAENZA     :  2'04"9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SARI NICOLA             : 94 : CENTRO NUOTO COPPARO     :  2'08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SANELLI ANDREA          : 95 : POL. OLIMPIA VIGNOLA     :  2'10"6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CCHELLI FABIANO       : 95 : BONDENO NUOTO            :  2'11"1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INCANI MIRCO              : 95 : NUOTO CLUB SASSUOLO      :  2'13"0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I FRANCESCO             : 94 : NUOTO PUTINATI           :  2'15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BIAGGI SILVIA           : 95 : ADRIA NUOTO              :  2'20"2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SHARON               : 95 : UISP CN IMOLA FAENZA     :  2'23"7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ESTINI ELEONORA         : 95 : POLISPORTIVA MASI        :  2'25"5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KORYATINA VALENTYNA       : 95 : DEKA NUOTO LUGO          :  2'25"5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FRANCESCA          : 94 : PENTATHLON MODENA        :  2'26"2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ANESE FEDERICA           : 95 : RINASCITA TEAM ROMAGNA   :  2'28"5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FENATI ELENA            : 94 : ACQUA VIP                :  2'29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ETTI MARTINA            : 95 : NUOTO PUTINATI           :  2'30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ANI CATERINA           : 95 : POLETTI NUOTO            :  2'30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MASTRI GRETA             : 95 : POL. SCANDIANESE         :  2'38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RELLI SARAH            : 95 : PENTATHLON MODENA        :  2'40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GARD CECILIA             : 95 : RINASCITA TEAM ROMAGNA   :  2'51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VAZZINI GABRIELE         : 93 : POL. SCANDIANESE         :  2'05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 ANDREA             : 92 : POLISPORTIVA MASI        :  2'07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CCHIA LUCA            : 93 : PENTATHLON MODENA        :  2'09"3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ALESSIO              : 92 : SPORT 2000 PIANORO       :  2'11"6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DI LORENZO               : 92 : SPORT 2000 PIANORO       :  2'19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NI ANDREA               : 92 : ONDABLU                  :  2'32"3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STI GIACOMO              : 93 : PENTATHLON MODENA        :  2'32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GIACOMO            : 92 : PENTATHLON MODE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LZERI AMBRA              : 92 : DELFINO '93              :  2'16"6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LDI DALIA              : 93 : UISP CN IMOLA FAENZA     :  2'25"2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RCI MARGHERITA           : 93 : PENTATHLON MODENA        :  2'25"3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DINO ELEONORA          : 91 : PENTATHLON MODENA        :  2'26"9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ZZI ALESSANDRA         : 92 : NUOTO PUTINATI           :  2'28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INATO MICOL            : 92 : NUOTO PUTINATI           :  2'35"3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FI MARTINA              : 93 : PENTATHLON MODENA        :  2'55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BUSERA GIORGIO          : 85 : RINASCITA TEAM ROMAGNA   :  2'02"7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UZZONI MARCO            : 91 : RINASCITA TEAM ROMAGNA   :  2'03"5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FFRITTI RAFFAELE         : 89 : NUOTO PUTINATI           :  2'04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NTI GIONATA              : 91 : VIADANA NUOTO            :  2'19"1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A EDOARDO            : 91 : PENTATHLON MODENA        :  2'24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ZZONI NICCOLO'           : 96 : DELFINO '93              :    33"2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LERI FEDERICO           : 96 : RINASCITA TEAM ROMAGNA   :    34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NI GIACOMO              : 96 : NUOTO CLUB SASSUOLO      :    34"5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ZZATI GIACOMO            : 96 : ADRIA NUOTO              :    39"5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GIONI GIOVANNI          : 96 : PENTATHLON MODENA        :    42"8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RCELLOTTI GIACOMO        : 96 : UISP RAVENNA             :    43"0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CHIARA             : 96 : PENTATHLON MODENA        :    35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ZAGNI SARA              : 97 : ACQUA VIP                :    35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I ANNA                : 96 : NUOTO PUTINATI           :    36"0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NCENZI AMBRA             : 96 : CENTRO NUOTO COPPARO     :    36"8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ZZO ALICE             : 97 : ARCOVEGGIO DLF           :    37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MONDI MARTINA            : 97 : BONDENO NUOTO            :    38"5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NI SOFIA                : 97 : POLISPORTIVA MASI        :    39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EGATO ELISA             : 97 : CENTRO NUOTO COPPARO     :    41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TONI MARCO              : 94 : NUOTO CENTER FORLI'      :    29"8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TONIONI GIOVANNI         : 94 : CENTRO NUOTO COPPARO     :    31"0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PI FRANCESCO            : 94 : NUOTO SPRINT BORGO       :    31"8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ETTI MATTEO             : 94 : NUOTO CENTER FORLI'      :    31"9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NI ERIK              : 95 : UISP CN IMOLA FAENZA     :    35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NARI EMANUELE         : 95 : ACQUA VIP                :    38"1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COLI VITTORIA            : 94 : CENTRO NUOTO PERSICETO   :    33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MARTINA            : 95 : NUOTO CENTER FORLI'      :    33"7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UATTI ASSIA               : 94 : DELFINO '93              :    34"0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 ALICE               : 95 : CENTRO NUOTO PERSICETO   :    34"0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I ELENA               : 94 : RINASCITA TEAM ROMAGNA   :    34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TTI LAURA                 : 95 : ACQUA TIME CENTO         :    34"5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DINI COSTANZA           : 94 : SPORT 2000 PIANORO       :    35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VOLA ALICE               : 95 : DEKA NUOTO LUGO          :    35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ZZIOLO CRISTINA          : 94 : ARCOVEGGIO DLF           :    35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BERTONI FRANCESCA       : 95 : CENTRO NUOTO COPPARO     :    36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BONI ILARIA             : 94 : ACQUA VIP                :    3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RA ALESSIA             : 94 : POL. OLIMPIA VIGNOLA     :    37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A FRANCESCA          : 94 : POLISPORTIVA MASI        :    3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EGNANI ARIANNA           : 94 : CENTRO NUOTO COPPARO     :    37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GGI LINDA                : 95 : NUOTO SPRINT BORGO       :    37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TRAMI VALENTINA         : 94 : CENTRO NUOTO COPPARO     :    38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CACCIA FRANCESCA         : 94 : UISP RAVENNA             :    4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CARELLI GIULIA           : 95 : PENTATHLON MODE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VILACQUA FEDERICO        : 92 : DELFINO '93              :    30"3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LOGNINI DANIELE          : 92 : POLISPORTIVA MASI        :    30"6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ARI GIACOMO            : 92 : PENTATHLON MODENA        :    34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ZZERINI DANIELA          : 91 : UISP CN IMOLA FAENZA     :    36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ULLO SABINA             : 93 : POLETTI NUOTO            :    39"7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EDETTI ANDREA           : 90 : ARCOVEGGIO DLF           :    32"8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LOGNINI NICOLO'          : 85 : POLISPORTIVA MASI        :    36"4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BITA ALESSANDRO          : 96 : POLISPORTIVA MASI        :    36"4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IA MARCO               : 96 : POL. OLIMPIA VIGNOLA     :    37"5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LIA FILIPPO              : 96 : DELTA MIRANDOLA          :    39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NTONI FRANCESCA          : 96 : NUOTO SPRINT BORGO       :    37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FFREDI SARA             : 96 : CENTRO NUOTO PERSICETO   :    37"9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BONI IRENE              : 96 : CENTRO NUOTO COPPARO     :    39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ASCORTA ALEXIA          : 97 : UISP CN IMOLA FAENZA     :    39"9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UCCI AGNESE           : 97 : ACQUA VIP                :    41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RDI GIULIA           : 97 : NUOTO CENTER FORLI'      :    42"3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BATTONI ILARIA          : 97 : NUOTO CLUB SASSUOLO      :    44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NO TOMMASO               : 94 : POLISPORTIVA MASI        :    32"5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AURENTIS PASQUALE      : 94 : ACQUA TIME CENTO         :    33"8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PPELLI LORENZO         : 95 : ARCOVEGGIO DLF           :    34"3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EZZI GIANLUCA           : 95 : NUOTO PUTINATI           :    34"3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AGNO MARCELLO           : 94 : NUOTO PUTINATI           :    34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FRANCESCO            : 95 : CENTRO NUOTO COPPARO     :    37"8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NATI LUCA                : 94 : ACQUA VIP                :    38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NELLI ARIANNA          : 94 : CENTRO NUOTO COPPARO     :    36"7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I ELENA             : 95 : CENTRO NUOTO COPPARO     :    37"7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INI SHADE                : 95 : NUOTO PUTINATI           :    38"4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LINDA                : 94 : POL. OLIMPIA VIGNOLA     :    38"4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BATTINI BEATRICE         : 94 : POLISPORTIVA MASI        :    39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ELISA           : 94 : DELFINO '93              :    39"2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LI CHIARA               : 95 : NUOTO CLUB SASSUOLO      :    39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GLIELMI FRANCESCA        : 94 : PENTATHLON MODENA        :    41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FENATI ELENA            : 94 : ACQUA VIP                :    41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ZANI CONSUELO           : 95 : NUOTO CENTER FORLI'      :    43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ORTELLI SARA             : 95 : DEKA NUOTO LUGO          :    44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ZZOTTI GIULIA            : 95 : NUOTO CLUB SASSUOLO      :    44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ACCARO ELENA          : 94 : UISP RAVENNA             :    54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TORELLI FERDINANDO      : 92 : ARCOVEGGIO DLF           :    32"7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 ANDREA             : 92 : POLISPORTIVA MASI        :    33"4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ANTOLA CLAUDIO          : 92 : NUOTO CENTER FORLI'      :    34"6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NDALINI MASSIMILIANO    : 92 : RINASCITA TEAM ROMAGNA   :    35"4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I JACOPO               : 93 : NUOTO PUTINATI           :    36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LANDI SOFIA            : 93 : ARCOVEGGIO DLF           :    37"5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GATTI ANTONIA           : 92 : NUOTO PUTINATI           :    38"5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ELLI ANNA               : 91 : ARCOVEGGIO DLF           :    41"2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DINO ELEONORA          : 91 : PENTATHLON MODENA        :    42"9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SSANA BARBARA            : 87 : POLISPORTIVA MASI        :    43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GI LORENZO               : 91 : NUOTO CLUB SASSUOLO      :    31"5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MENICHINI DAVIDE         : 88 : UISP CN IMOLA FAENZA     :    32"1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POLI MAURIZIO            : 89 : RINASCITA TEAM ROMAGNA   :    32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TRUCCI DIEGO             : 90 : CENTRO NUOTO COPPARO     :    32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I FABRIZIO           : 90 : RINASCITA TEAM ROMAGNA   :    32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ASSO FEDERICO           : 87 : POLISPORTIVA MASI        :    32"9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HENZANI MICHEL          : 91 : VIADANA NUOTO            :    3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ONI FABIO               : 87 : SPORT 2000 PIANORO       :    33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RIS PAOLO               : 88 : POLISPORTIVA MASI        :    34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SOLI MARCO              : 90 : VIADANA NUOTO            :    34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NI DAVIDE                : 96 : NUOTO CLUB SASSUOLO      :    30"9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FILIPPO         : 96 : POL. OLIMPIA VIGNOLA     :    31"2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GIACOMO         : 96 : POL. OLIMPIA VIGNOLA     :    32"4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TTI RICCARDO          : 96 : ARCOVEGGIO DLF           :    35"1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ULGHESU TOMMASO           : 96 : ACQUA VIP                :    38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ZONI ALESSANDRO         : 96 : UISP CN IMOLA FAENZ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SIA             : 97 : UISP CN IMOLA FAENZA     :    32"3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BARBA ALICE           : 96 : DELFINO '93              :    32"3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KATIA             : 97 : UISP CN IMOLA FAENZA     :    33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ICHELA            : 97 : NUOTO CENTER FORLI'      :    33"8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VAGNI EMILY             : 97 : POLISPORTIVA MASI        :    34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NTINI VANESSA         : 96 : CENTRO NUOTO COPPARO     :    34"6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COLA SARA               : 97 : RINASCITA TEAM ROMAGNA   :    34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SPOSITO MARTINA           : 97 : POL. OLIMPIA VIGNOLA     :    3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POLISPORTIVA MASI        :    27"6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OLA FRANCESCO          : 94 : CENTRO NUOTO COPPARO     :    28"3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I PIERRE                : 94 : VIADANA NUOTO            :    29"3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TIERI RICCARDO         : 95 : NUOTO CLUB SASSUOLO      :    30"4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IVAN                 : 94 : SPORT 2000 PIANORO       :    30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ZZI ENRICO               : 95 : POL. OLIMPIA VIGNOLA     :    31"2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UDELLARI MARCO           : 94 : RINASCITA TEAM ROMAGNA   :    31"3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TALEO ANTONIO           : 94 : ACQUA TIME CENTO         :    32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ERIKA             : 94 : CENTRO NUOTO PERSICETO   :    30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NDIERA LETIZIA           : 94 : CENTRO NUOTO COPPARO     :    31"5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ETTI CECILIA            : 94 : CENTRO NUOTO PERSICETO   :    31"8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UGHI DEBORA             : 94 : DELFINO '93              :    32"0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FEDERICA             : 94 : NUOTO CENTER FORLI'      :    32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PRATI ALESSIA           : 94 : NUOTO CENTER FORLI'      :    32"4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ABUE GIULIA             : 95 : PENTATHLON MODENA        :    34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GIERI FEDERICA          : 95 : POL. SCANDIANESE         :    35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DESCHI ANDREA            : 92 : DEKA NUOTO LUGO          :    27"8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CCHIA LUCA            : 93 : PENTATHLON MODENA        :    28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IANI FILIPPO             : 93 : POLISPORTIVA MASI        :    28"2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OVESE FILIPPO           : 92 : CENTRO NUOTO PERSICETO   :    28"9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ORETTI NICOLA           : 93 : UISP RAVENNA             :    34"6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UZZI STEFANO            : 93 : POL. SCANDIANES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LAURA               : 93 : NUOTO SPRINT BORGO       :    31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NELLI MARICA           : 90 : UISP CN IMOLA FAENZA     :    31"9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RIS RITA                : 91 : POLISPORTIVA MASI        :    32"3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I MARTINA              : 93 : UISP CN IMOLA FAENZA     :    32"4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NDOLFI ILARIA            : 93 : POLISPORTIVA MASI        :    32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FABIO LAURA             : 89 : NUOTO CLUB SASSUOLO      :    34"9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ANNA               : 91 : ARCOVEGGIO DLF           :    35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DALIA              : 93 : UISP CN IMOLA FAENZA     :    35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TONI RICCARDO           : 90 : RINASCITA TEAM ROMAGNA   :    26"6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ERMANDI ALESSANDRO       : 79 : POLISPORTIVA MASI        :    27"9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CA JACOPO               : 88 : POLISPORTIVA MASI        :    28"0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IERI SIMONE             : 87 : NUOTO CENTER FORLI'      :    28"4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INO MATTEO             : 88 : DELFINO '93              :    29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RZIARI VANES             : 73 : UISP CN IMOLA FAENZA     :    29"1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ABELLA LUCA             : 91 : NUOTO SPRINT BORGO       :    29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GHI NICOLA              : 96 : DELFINO '93              :    28"5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RAZZINI ALEX             : 96 : NUOTO CENTER FORLI'      :    28"8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NI GIACOMO              : 96 : NUOTO CLUB SASSUOLO      :    28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I ENRICO               : 96 : DEKA NUOTO LUGO          :    30"6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RI ELIA                  : 96 : ACQUA TIME CENTO         :    31"7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RCELLOTTI GIACOMO        : 96 : UISP RAVENNA             :    33"9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CAGLIA FRANCESCO        : 96 : ACQUA VIP                :    35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SIA             : 97 : UISP CN IMOLA FAENZA     :    29"8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TORINI ARIANNA          : 97 : POL. OLIMPIA VIGNOLA     :    30"4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SI GIORGIA              : 96 : RINASCITA TEAM ROMAGNA   :    30"7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GLORIA               : 96 : NUOTO CENTER FORLI'      :    30"7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NI TINA             : 97 : ACQUA VIP                :    31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COLA SARA               : 97 : RINASCITA TEAM ROMAGNA   :    31"5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I PAOLA                  : 97 : NUOTO CENTER FORLI'      :    32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POLISPORTIVA MASI        :    25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MBERONI MATTIA           : 95 : NUOTO PUTINATI           :    26"5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MMA ANTONIO              : 95 : VIADANA NUOTO            :    27"6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UCCI ENRICO             : 95 : DEKA NUOTO LUGO          :    28"2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DRONA JACOPO             : 94 : NUOTO CENTER FORLI'      :    28"3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OTTI MIRCO              : 94 : VIADANA NUOTO            :    28"6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I PIERRE                : 94 : VIADANA NUOTO            :    29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ERIKA             : 94 : CENTRO NUOTO PERSICETO   :    29"0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OLI VITTORIA            : 94 : CENTRO NUOTO PERSICETO   :    29"5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BINI ELEONORA            : 95 : NUOTO CENTER FORLI'      :    29"7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FEDERICA             : 94 : NUOTO CENTER FORLI'      :    29"7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GLIELMI FRANCESCA        : 94 : PENTATHLON MODENA        :    30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EDETTI GIULIA           : 95 : NUOTO CLUB SASSUOLO      :    30"9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GIULIA          : 95 : RINASCITA TEAM ROMAGNA   :    31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LINDA                : 94 : POL. OLIMPIA VIGNOLA     :    31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BONI ILARIA             : 94 : ACQUA VIP                :    31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ORA MARTINA             : 94 : CENTRO NUOTO COPPARO     :    31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CARELLI GIULIA           : 95 : PENTATHLON MODENA        :    31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ZZIOLO ALICE             : 94 : ARCOVEGGIO DLF           :    31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CINI CARLOTTA           : 94 : ACQUA TIME CENTO         :    32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INI SOFIA ELENA       : 94 : VIADANA NUOTO            :    33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NTI TRISHA               : 95 : VIADANA NUOTO            :    3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BIERI GRETA             : 94 : PENTATHLON MODENA        :    35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RUCCOLI ILARIA         : 94 : POL. SCANDIANESE         :    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ORTELLI SARA             : 95 : DEKA NUOTO LUGO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ESA SARA                : 94 : VIADANA NUOTO       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ANGI NAZZARENA          : 95 : VIADANA NUOTO   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CACCIA FRANCESCA         : 94 : UISP RAVENNA          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ANNACCARO ELENA          : 94 : UISP RAVENNA       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VILACQUA FEDERICO        : 92 : DELFINO '93              :    26"4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IANI FILIPPO             : 93 : POLISPORTIVA MASI        :    26"5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TONI MATTEO             : 92 : NUOTO CENTER FORLI'      :    26"8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I LUCA                 : 93 : NUOTO CLUB SASSUOLO      :    27"9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GGIO MASSIMILIANO        : 92 : NUOTO SPRINT BORGO       :    28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INI GIANLUCA        : 92 : POL. SCANDIANESE         :    28"4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NDALINI MASSIMILIANO    : 92 : RINASCITA TEAM ROMAGNA   :    28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VONE PAOLO              : 93 : PENTATHLON MODENA        :    29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OPPAZZINI LUCA           : 93 : NUOTO SPRINT BORGO       :    29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STI GIACOMO              : 93 : PENTATHLON MODENA        :    2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PORETTI NICOLA           : 93 : UISP RAVENNA             :    3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CCARI FRANCESCO          : 92 : PENTATHLON MODENA        :    3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 LUCA               : 93 : UISP RAVENNA             :    31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I ILARIA            : 92 : DELFINO '93              :    28"0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NDOLFI ILARIA            : 93 : POLISPORTIVA MASI        :    29"9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VIERI GIULIA             : 91 : POL. SCANDIANESE         :    30"0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DINI ALESSANDRA          : 92 : NUOTO CLUB SASSUOLO      :    30"5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NZERLI LAURA             : 92 : PENTATHLON MODENA        :    31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TIVOGLIO CATERINA       : 93 : NUOTO CENTER FORLI'      :    31"6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NDOLFI MICHELA           : 91 : POLISPORTIVA MASI        :    31"7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ELLI CHIARA             : 93 : POL. SCANDIANESE         :    32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LIGOLA FRANCESCA        : 92 : NUOTO SPRINT BORGO       :    32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ZZO VALENTINA            : 92 : ARCOVEGGIO DLF           :    3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NTONI MARIA ELENA        : 92 : NUOTO SPRINT BORGO       :    33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GNOLATI VALENTINA        : 93 : POLISPORTIVA MASI        :    33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ULLO SABINA             : 93 : POLETTI NUOTO            :    34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NDI GIULIA               : 92 : DEKA NUOTO LUGO          :    34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RLANDELLI GIULIA          : 93 : VIADANA NUOTO            :    35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TTINO SIMONE             : 89 : UISP CN IMOLA FAENZA     :    24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SSO FEDERICO           : 87 : POLISPORTIVA MASI        :    25"7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RINO MATTEO             : 88 : DELFINO '93              :    26"1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VINCENTI LUCA           : 90 : NUOTO SPRINT BORGO       :    26"4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IERI SIMONE             : 87 : NUOTO CENTER FORLI'      :    26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VAN TOMMASO              : 91 : VIADANA NUOTO            :    26"4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RIS PAOLO               : 88 : POLISPORTIVA MASI        :    26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LDI FRANCESCO          : 90 : POLISPORTIVA MASI        :    26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HENZANI MICHEL          : 91 : VIADANA NUOTO            :    27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BIASI MARCO             : 90 : ADRIA NUOTO              :    27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LLARI RENATO           : 91 : ADRIA NUOTO              :    27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FABIO DANIELE           : 91 : NUOTO CLUB SASSUOLO      :    2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NTANA EDOARDO            : 91 : PENTATHLON MODENA        :    2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OLI MARCO              : 90 : VIADANA NUOTO            :    29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BANELLI MIRCO            : 82 : UISP CN IMOLA FAENZA     :    30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LOGNINI NICOLO'          : 85 : POLISPORTIVA MASI        :    3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TALI MATTEO              : 96 : DELFINO '93              :  2'25"3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SI MATTEO               : 96 : NUOTO PUTINATI           :  2'29"2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LI FILIPPO              : 96 : RINASCITA TEAM ROMAGNA   :  2'40"1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MARCO              : 96 : NUOTO CENTER FORLI'      :  2'58"3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TTI RICCARDO          : 96 : ARCOVEGGIO DLF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ZZANO KATIA             : 97 : UISP CN IMOLA FAENZA     :  2'39"5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EUCCI AGNESE           : 97 : ACQUA VIP                :  2'49"6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DI ARIANNA               : 96 : ACQUA TIME CENTO         :  2'52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IOLI SARA              : 96 : NUOTO CENTER FORLI'      :  2'52"3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GIORGI ELISABETTA       : 96 : ONDABLU                  :  2'53"1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NI AMBRA              : 97 : ARCOVEGGIO DLF           :  2'55"5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MALDI CECILIA           : 97 : NUOTO PUTINATI           :  3'03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VINI LORENZO             : 95 : RINASCITA TEAM ROMAGNA   :  2'24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 DIEGO                : 95 : BONDENO NUOTO            :  2'42"2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RULLO SARA RITA       : 94 : RINASCITA TEAM ROMAGNA   :  2'38"9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BERTI NICOLETTA          : 95 : VIADANA NUOTO            :  2'40"6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IATO LUISA              : 95 : RINASCITA TEAM ROMAGNA   :  2'45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FRANCESCA          : 94 : PENTATHLON MODENA        :  2'47"3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ANI CATERINA           : 95 : POLETTI NUOTO            :  2'56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RESINA PAOLO             : 92 : VIADANA NUOTO            :  2'37"9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LLI ROMANO              : 92 : DELTA MIRANDOLA          :  2'45"6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VONE PAOLO              : 93 : PENTATHLON MODENA        :  2'46"4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NI ANDREA               : 92 : ONDABLU                  :  2'46"7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BUSERA GIORGIO          : 85 : RINASCITA TEAM ROMAGNA   :  2'17"2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I FABRIZIO           : 90 : RINASCITA TEAM ROMAGNA   :  2'17"8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UCCI ANDREA           : 91 : RINASCITA TEAM ROMAGNA   :  2'24"0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ALESSANDRO           : 96 : VIADANA NUOTO            :  1'04"8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AGHETTI DAVIDE           : 96 : DEKA NUOTO LUGO          :  1'07"4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SI MATTEO               : 96 : NUOTO PUTINATI           :  1'09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ZZONI NICCOLO'           : 96 : DELFINO '93              :  1'12"5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ERI FEDERICO           : 96 : RINASCITA TEAM ROMAGNA   :  1'14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DRONA FILIPPO            : 96 : NUOTO CENTER FORLI'      :  1'16"1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LGHESU TOMMASO           : 96 : ACQUA VIP                :  1'20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CCARDI ALESSIA           : 97 : ONDABLU                  :  1'13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ZZI ANNA                 : 97 : DELFINO '93              :  1'13"3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PERINI TINA             : 97 : ACQUA VIP                :  1'14"6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AURENTIS FABIANA       : 97 : ACQUA TIME CENTO         :  1'16"8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I ANNA                : 96 : NUOTO PUTINATI           :  1'17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LDATI CHIARA             : 96 : PENTATHLON MODENA        :  1'20"2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NCENZI AMBRA             : 96 : CENTRO NUOTO COPPARO     :  1'21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NI SOFIA                : 97 : POLISPORTIVA MASI        :  1'21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ICCHI ELISA             : 97 : ACQUA TIME CENTO         :  1'22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O ALICE             : 97 : ARCOVEGGIO DLF           :  1'22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FFERI BENEDETTA          : 96 : ONDABLU                  :  1'26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EGATO ELISA             : 97 : CENTRO NUOTO COPPARO     :  1'28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LDI NICOLO'            : 94 : UISP CN IMOLA FAENZA     :  1'05"9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TONI MARCO              : 94 : NUOTO CENTER FORLI'      :  1'06"8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PI FRANCESCO            : 94 : NUOTO SPRINT BORGO       :  1'07"4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UCCHELLI FABIANO       : 95 : BONDENO NUOTO            :  1'08"0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ETTI MATTEO             : 94 : NUOTO CENTER FORLI'      :  1'08"0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TALEO ANTONIO           : 94 : ACQUA TIME CENTO         :  1'10"3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I ENRICO               : 95 : POL. OLIMPIA VIGNOLA     :  1'11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ELLI RICCARDO           : 95 : ACQUA TIME CENTO         :  1'15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RINI MATTEO            : 95 : PENTATHLON MODENA        :  1'16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GLIANI ERIK              : 95 : UISP CN IMOLA FAENZA     :  1'18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SHARON               : 95 : UISP CN IMOLA FAENZA     :  1'13"3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MARTINA            : 95 : NUOTO CENTER FORLI'      :  1'13"5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ERTI NICOLETTA          : 95 : VIADANA NUOTO            :  1'13"7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I ELENA               : 94 : RINASCITA TEAM ROMAGNA   :  1'13"9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CIO ALICE               : 95 : CENTRO NUOTO PERSICETO   :  1'14"0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UATTI ASSIA               : 94 : DELFINO '93              :  1'14"1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DINI COSTANZA           : 94 : SPORT 2000 PIANORO       :  1'15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BERTONI FRANCESCA       : 95 : CENTRO NUOTO COPPARO     :  1'15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ZZIOLO CRISTINA          : 94 : ARCOVEGGIO DLF           :  1'16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MASTRI GRETA             : 95 : POL. SCANDIANESE         :  1'16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EGNANI ARIANNA           : 94 : CENTRO NUOTO COPPARO     :  1'19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RA ALESSIA             : 94 : POL. OLIMPIA VIGNOLA     :  1'19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IATO LUISA              : 95 : RINASCITA TEAM ROMAGNA   :  1'20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GGI LINDA                : 95 : NUOTO SPRINT BORGO       :  1'20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TRAMI VALENTINA         : 94 : CENTRO NUOTO COPPARO     :  1'23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TUNIONE GRANDI COSTANZA : 94 : PENTATHLON MODENA        :  1'28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LOGNINI DANIELE          : 92 : POLISPORTIVA MASI        :  1'08"8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GGIO MASSIMILIANO        : 92 : NUOTO SPRINT BORGO       :  1'09"5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ESINA PAOLO             : 92 : VIADANA NUOTO            :  1'12"2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NZERLI LAURA             : 92 : PENTATHLON MODENA        :  1'16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ZZERINI DANIELA          : 91 : UISP CN IMOLA FAENZA     :  1'18"8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EDETTI ANDREA           : 90 : ARCOVEGGIO DLF           :  1'13"5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LDI LUCA               : 96 : ACQUA TIME CENTO         :  1'17"4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BITA ALESSANDRO          : 96 : POLISPORTIVA MASI        :  1'20"9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ESSANDRO         : 96 : NUOTO PUTINATI           :  1'22"1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 MARCO               : 96 : POL. OLIMPIA VIGNOLA     :  1'22"7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INI KRISTIAN            : 96 : DELFINO '93              :  1'25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MARCO              : 96 : NUOTO CENTER FORLI'      :  1'29"5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FFREDI SARA             : 96 : CENTRO NUOTO PERSICETO   :  1'20"7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ONI FRANCESCA          : 96 : NUOTO SPRINT BORGO       :  1'23"4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BONI IRENE              : 96 : CENTRO NUOTO COPPARO     :  1'25"4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ASCORTA ALEXIA          : 97 : UISP CN IMOLA FAENZA     :  1'26"5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GIORGI ELISABETTA       : 96 : ONDABLU                  :  1'30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RDI GIULIA           : 97 : NUOTO CENTER FORLI'      :  1'33"3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IPPINI MARTINA          : 96 : ARCOVEGGIO DLF           :  1'34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BATTONI ILARIA          : 97 : NUOTO CLUB SASSUOLO      :  1'36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VEZZI GIANLUCA           : 95 : NUOTO PUTINATI           :  1'12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AGNO MARCELLO           : 94 : NUOTO PUTINATI           :  1'14"3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PPELLI LORENZO         : 95 : ARCOVEGGIO DLF           :  1'15"2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OTTI MIRCO              : 94 : VIADANA NUOTO            :  1'17"4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FFERI LUCA               : 94 : ONDABLU                  :  1'20"3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FRANCESCO            : 95 : CENTRO NUOTO COPPARO     :  1'20"4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ELLI BRENO              : 95 : ARCOVEGGIO DLF           :  1'22"0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IMAVERA GIUSEPPE         : 94 : UISP CN IMOLA FAENZA     :  1'40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NELLI ARIANNA          : 94 : CENTRO NUOTO COPPARO     :  1'19"1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I ELENA             : 95 : CENTRO NUOTO COPPARO     :  1'19"5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INI SHADE                : 95 : NUOTO PUTINATI           :  1'22"5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ELISA           : 94 : DELFINO '93              :  1'26"6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BATTINI BEATRICE         : 94 : POLISPORTIVA MASI        :  1'27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LI CHIARA               : 95 : NUOTO CLUB SASSUOLO      :  1'28"2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A FRANCESCA          : 94 : POLISPORTIVA MASI        :  1'29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TTI GLORIA               : 95 : NUOTO SPRINT BORGO       :  1'33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ZANI CONSUELO           : 95 : NUOTO CENTER FORLI'      :  1'34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TORELLI FERDINANDO      : 92 : ARCOVEGGIO DLF           :  1'13"6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RANTOLA CLAUDIO          : 92 : NUOTO CENTER FORLI'      :  1'15"2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I JACOPO               : 93 : NUOTO PUTINATI           :  1'18"6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FRANCESCO        : 93 : NUOTO CENTER FORLI'      :  1'21"7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GATTI ANTONIA           : 92 : NUOTO PUTINATI           :  1'21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LANDI SOFIA            : 93 : ARCOVEGGIO DLF           :  1'22"8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ZZO VALENTINA            : 92 : ARCOVEGGIO DLF           :  1'28"6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SSANA BARBARA            : 87 : POLISPORTIVA MASI        :  1'32"5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CALDI GIORGIA           : 93 : ACQUA VIP                :  1'32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ELLI GIULIA          : 93 : VIADANA NUOTO            :  1'33"7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FI MARTINA              : 93 : PENTATHLON MODENA        :  1'34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GI LORENZO               : 91 : NUOTO CLUB SASSUOLO      :  1'08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MENICHINI DAVIDE         : 88 : UISP CN IMOLA FAENZA     :  1'09"9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TRUCCI DIEGO             : 90 : CENTRO NUOTO COPPARO     :  1'10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POLI MAURIZIO            : 89 : RINASCITA TEAM ROMAGNA   :  1'10"5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I FABIO               : 87 : SPORT 2000 PIANORO       :  1'16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UCCI ANDREA           : 91 : RINASCITA TEAM ROMAGNA   :  1'16"6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INI ANDREA            : 87 : NUOTO CENTER FORLI'      :  1'17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FILIPPO         : 96 : POL. OLIMPIA VIGNOLA     :  1'08"7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NI DAVIDE                : 96 : NUOTO CLUB SASSUOLO      :  1'09"6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GIACOMO         : 96 : POL. OLIMPIA VIGNOLA     :  1'14"0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FANTE FEDERICO          : 96 : DELFINO '93              :  1'14"5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ZONI ALESSANDRO         : 96 : UISP CN IMOLA FAENZA     :  1'15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RI ELIA                  : 96 : ACQUA TIME CENTO         :  1'17"2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INI KRISTIAN            : 96 : DELFINO '93              :  1'19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IA FILIPPO              : 96 : DELTA MIRANDOLA          :  1'2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ELLI CAROLINA           : 97 : BONDENO NUOTO            :  1'12"4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VECCHIA MONICA          : 97 : SPORT 2000 PIANORO       :  1'12"9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NI MICHELA            : 97 : NUOTO CENTER FORLI'      :  1'15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VAGNI EMILY             : 97 : POLISPORTIVA MASI        :  1'17"2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SPOSITO MARTINA           : 97 : POL. OLIMPIA VIGNOLA     :  1'17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NTINI VANESSA         : 96 : CENTRO NUOTO COPPARO     :  1'19"0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DANI ELISA               : 97 : ACQUA VIP                :  1'21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ANESE FRANCESCA          : 97 : SWIM FIT CERVIA          :  1'24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OLA FRANCESCO          : 94 : CENTRO NUOTO COPPARO     :  1'02"7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VINI LORENZO             : 95 : RINASCITA TEAM ROMAGNA   :  1'02"7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I PIERRE                : 94 : VIADANA NUOTO            :  1'03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MBERONI MATTIA           : 95 : NUOTO PUTINATI           :  1'03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IVAN                 : 94 : SPORT 2000 PIANORO       :  1'05"9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ORE GIAMMARCO            : 95 : DEKA NUOTO LUGO          :  1'06"1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LTIERI RICCARDO         : 95 : NUOTO CLUB SASSUOLO      :  1'06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TESI CRISTIAN           : 95 : RINASCITA TEAM ROMAGNA   :  1'0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I FRANCESCO             : 94 : NUOTO PUTINATI           :  1'11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MMA ANTONIO              : 95 : VIADANA NUOTO            :  1'11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UDELLARI MARCO           : 94 : RINASCITA TEAM ROMAGNA   :  1'12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A DIEGO                : 95 : BONDENO NUOTO            :  1'13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ERSI FRANCESCO           : 95 : ARCOVEGGIO DLF           :  1'15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DIERA LETIZIA           : 94 : CENTRO NUOTO COPPARO     :  1'12"2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ETTI CECILIA            : 94 : CENTRO NUOTO PERSICETO   :  1'13"2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RULLO SARA RITA       : 94 : RINASCITA TEAM ROMAGNA   :  1'13"5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PRATI ALESSIA           : 94 : NUOTO CENTER FORLI'      :  1'14"5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ANESE FEDERICA           : 95 : RINASCITA TEAM ROMAGNA   :  1'18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ABUE GIULIA             : 95 : PENTATHLON MODENA        :  1'18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ETTI MARTINA            : 95 : NUOTO PUTINATI           :  1'20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 TRISHA               : 95 : VIADANA NUOTO            :  1'27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NZANI MARTINA           : 95 : NUOTO SPRINT BORG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UZZI STEFANO            : 93 : POL. SCANDIANESE         :  1'04"3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OVESE FILIPPO           : 92 : CENTRO NUOTO PERSICETO   :  1'05"5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FRANCESCO        : 93 : NUOTO CENTER FORLI'      :  1'08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NELLI MARICA           : 90 : UISP CN IMOLA FAENZA     :  1'11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I MARGHERITA           : 93 : PENTATHLON MODENA        :  1'15"7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FABIO LAURA             : 89 : NUOTO CLUB SASSUOLO      :  1'16"9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TONI RICCARDO           : 90 : RINASCITA TEAM ROMAGNA   :    58"9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LEBISCITO MARCO           : 89 : NUOTO PUTINATI           :    59"1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ARI VANES             : 73 : UISP CN IMOLA FAENZA     :  1'03"9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ABELLA LUCA             : 91 : NUOTO SPRINT BORGO       :  1'04"6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ALESSANDRO           : 96 : VIADANA NUOTO            :    59"4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GHI NICOLA              : 96 : DELFINO '93              :  1'00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RAGHETTI DAVIDE           : 96 : DEKA NUOTO LUGO          :  1'01"1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IANI FILIPPO             : 96 : NUOTO PUTINATI           :  1'04"1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ZZINI ALEX             : 96 : NUOTO CENTER FORLI'      :  1'05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ESSANDRO         : 96 : NUOTO PUTINATI           :  1'05"8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I ALESSANDRO          : 96 : DELFINO '93              :  1'06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SARENTI NICOLAS         : 96 : ARCOVEGGIO DLF           :  1'07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I ENRICO               : 96 : DEKA NUOTO LUGO          :  1'08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GANELLI MATTEO           : 96 : ONDABLU                  :  1'09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NARUMMA LORENZO          : 96 : NUOTO SPRINT BORGO       :  1'09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RDA FRANCESCO           : 96 : PODIUM NUOTO            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GNARA DANIELE           : 96 : ONDABLU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GLIA FRANCESCO        : 96 : ACQUA VIP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ABARBA ALICE           : 96 : DELFINO '93              :  1'03"5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ONIGI BEATRICE           : 96 : ONDABLU                  :  1'05"6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TORINI ARIANNA          : 97 : POL. OLIMPIA VIGNOLA     :  1'07"2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SI GIORGIA              : 96 : RINASCITA TEAM ROMAGNA   :  1'08"0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GLORIA               : 96 : NUOTO CENTER FORLI'      :  1'09"2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ELLI CAROLINA           : 97 : BONDENO NUOTO            :  1'09"3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I PAOLA                  : 97 : NUOTO CENTER FORLI'      :  1'09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INI GIORGIA             : 97 : CENTRO NUOTO COPPARO     :  1'10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DI ARIANNA               : 96 : ACQUA TIME CENTO         :  1'11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 VECCHIA MONICA          : 97 : SPORT 2000 PIANORO       :  1'11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ZAGNI SARA              : 97 : ACQUA VIP                :  1'11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IMALDI CECILIA           : 97 : NUOTO PUTINATI           :  1'12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MMANO CLAUDIA            : 97 : NUOTO PUTINATI           :  1'1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INCANI LINDA              : 97 : NUOTO CLUB SASSUOLO      :  1'14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JESSICA              : 97 : UISP CN IMOLA FAENZ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CCHI LORENZO          : 94 : POL. OLIMPIA VIGNOLA     :    56"0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TONIONI GIOVANNI         : 94 : CENTRO NUOTO COPPARO     :    57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LAURENTIS PASQUALE      : 94 : ACQUA TIME CENTO         :    59"5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SANELLI ANDREA          : 95 : POL. OLIMPIA VIGNOLA     :  1'00"0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SARI NICOLA             : 94 : CENTRO NUOTO COPPARO     :  1'00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ORE GIAMMARCO            : 95 : DEKA NUOTO LUGO          :  1'01"3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INCANI MIRCO              : 95 : NUOTO CLUB SASSUOLO      :  1'01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DRONA JACOPO             : 94 : NUOTO CENTER FORLI'      :  1'03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CCA MATTEO               : 95 : POLISPORTIVA MASI        :  1'03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TESI CRISTIAN           : 95 : RINASCITA TEAM ROMAGNA   :  1'0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UCCI ENRICO             : 95 : DEKA NUOTO LUGO          :  1'06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NATI LUCA                : 94 : ACQUA VIP                :  1'07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FFERI LUCA               : 94 : ONDABLU                  :  1'1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BIAGGI SILVIA           : 95 : ADRIA NUOTO              :  1'02"7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KORYATINA VALENTYNA       : 95 : DEKA NUOTO LUGO          :  1'06"4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BINI ELEONORA            : 95 : NUOTO CENTER FORLI'      :  1'06"5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VOLA ALICE               : 95 : DEKA NUOTO LUGO          :  1'09"0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EDETTI GIULIA           : 95 : NUOTO CLUB SASSUOLO      :  1'09"3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GIULIA          : 95 : RINASCITA TEAM ROMAGNA   :  1'09"9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ZZIOLO ALICE             : 94 : ARCOVEGGIO DLF           :  1'10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ESTINI ELEONORA         : 95 : POLISPORTIVA MASI        :  1'10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ORA MARTINA             : 94 : CENTRO NUOTO COPPARO     :  1'10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GIERI FEDERICA          : 95 : POL. SCANDIANESE         :  1'11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NCINI CARLOTTA           : 94 : ACQUA TIME CENTO         :  1'11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 BARBERA NOEMI           : 95 : POL. OLIMPIA VIGNOLA     :  1'11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RELLI SARAH            : 95 : PENTATHLON MODENA        :  1'12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ANZANI MARTINA           : 95 : NUOTO SPRINT BORGO       :  1'13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UNIONE GRANDI COSTANZA : 94 : PENTATHLON MODENA        :  1'14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CHINI SOFIA ELENA       : 94 : VIADANA NUOTO            :  1'1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ZZOTTI GIULIA            : 95 : NUOTO CLUB SASSUOLO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TTI GLORIA               : 95 : NUOTO SPRINT BORGO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BIERI GRETA             : 94 : PENTATHLON MODENA        :  1'1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ESA SARA                : 94 : VIADANA NUOTO     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ANGI NAZZARENA          : 95 : VIADANA NUOTO            :  1'2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EGARD CECILIA             : 95 : RINASCITA TEAM ROMAGNA   :  1'2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VAZZINI GABRIELE         : 93 : POL. SCANDIANESE         :    56"5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DESCHI ANDREA            : 92 : DEKA NUOTO LUGO          :    56"9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TONI MATTEO             : 92 : NUOTO CENTER FORLI'      :    58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ALESSIO              : 92 : SPORT 2000 PIANORO       :  1'00"8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BRI LUCA                 : 93 : NUOTO CLUB SASSUOLO      :  1'01"0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DI LORENZO               : 92 : SPORT 2000 PIANORO       :  1'02"1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GLIORINI GIANLUCA        : 92 : POL. SCANDIANESE         :  1'02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LI ROMANO              : 92 : DELTA MIRANDOLA          :  1'07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OPPAZZINI LUCA           : 93 : NUOTO SPRINT BORGO       :  1'08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ANA LUCA               : 93 : UISP RAVENNA             :  1'13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I ILARIA            : 92 : DELFINO '93              :  1'02"3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I MARTINA              : 93 : UISP CN IMOLA FAENZA     :  1'05"0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VIERI GIULIA             : 91 : POL. SCANDIANESE         :  1'05"0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RIS RITA                : 91 : POLISPORTIVA MASI        :  1'05"1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NDOLFI MICHELA           : 91 : POLISPORTIVA MASI        :  1'08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DINI ALESSANDRA          : 92 : NUOTO CLUB SASSUOLO      :  1'08"6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TIVOGLIO CATERINA       : 93 : NUOTO CENTER FORLI'      :  1'10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ELLI CHIARA             : 93 : POL. SCANDIANESE         :  1'11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LIGOLA FRANCESCA        : 92 : NUOTO SPRINT BORGO       :  1'11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LINATO MICOL            : 92 : NUOTO PUTINATI           :  1'11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GNOLATI VALENTINA        : 93 : POLISPORTIVA MASI        :  1'13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NTONI MARIA ELENA        : 92 : NUOTO SPRINT BORGO       :  1'13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CALDI GIORGIA           : 93 : ACQUA VIP                :  1'13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VEZZI ALESSANDRA         : 92 : NUOTO PUTINATI           :  1'14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NDI GIULIA               : 92 : DEKA NUOTO LUGO          :  1'17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LEBISCITO MARCO           : 89 : NUOTO PUTINATI           :    54"1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NO SIMONE             : 89 : UISP CN IMOLA FAENZA     :    56"0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UZZONI MARCO            : 91 : RINASCITA TEAM ROMAGNA   :    57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VINCENTI LUCA           : 90 : NUOTO SPRINT BORGO       :    57"5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VAN TOMMASO              : 91 : VIADANA NUOTO            :    57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ERMANDI ALESSANDRO       : 79 : POLISPORTIVA MASI        :    57"7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LDI FRANCESCO          : 90 : POLISPORTIVA MASI        :    57"8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SCA JACOPO               : 88 : POLISPORTIVA MASI        :    58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IASI MARCO             : 90 : ADRIA NUOTO              :  1'00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FABIO DANIELE           : 91 : NUOTO CLUB SASSUOLO      :  1'00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 GIONATA              : 91 : VIADANA NUOTO            :  1'01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LLARI RENATO           : 91 : ADRIA NUOTO              :  1'02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BANELLI MIRCO            : 82 : UISP CN IMOLA FAENZA     :  1'07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1  DELFINO '93                      905      18  12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3  NUOTO PUTINATI                   708       7  12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1  POLISPORTIVA MASI                680       7   9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4  UISP CN IMOLA FAENZA             643       8  1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0  NUOTO CENTER FORLI'              629       4   5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2  RINASCITA TEAM ROMAGNA           623       8   5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3  CENTRO NUOTO PERSICETO           587      12  12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9  POL. OLIMPIA VIGNOLA             566      11   6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3  CENTRO NUOTO COPPARO             483       5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7  POL. MARANELLO                   470       5  10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8  NUOTO CLUB SASSUOLO              452       8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0  ARCOVEGGIO DLF                   402       5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68  DEKA NUOTO LUGO                  393       3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4  NUOTO SPRINT BORGO               362       5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3  PENTATHLON MODENA                349       2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67  VIADANA NUOTO                    302       3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74  ONDABLU                          279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2  ACQUA TIME CENTO                 246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9  SPORT 2000 PIANORO               23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9  ACQUA VIP                        216       1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49  BONDENO NUOTO                    206       2   2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2)  018  UNINUOTO                         180       3   3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3)  073  SWIM FIT CERVIA                  161       2   3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4)  056  POL. </w:t>
      </w:r>
      <w:r>
        <w:rPr>
          <w:sz w:val="18"/>
          <w:szCs w:val="18"/>
        </w:rPr>
        <w:t>SCANDIANESE                 151       3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6  CASTELLO NUOTO                   136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7  MODENA NUOTO                     126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7  ADRIA NUOTO                      11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2  POL. FUTURA                      10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51  ALBATROS CARPI                    9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34  POLETTI NUOTO                     8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44  BORETTO NUOTO                     56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UISP RAVENNA                      5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7  DELTA MIRANDOLA                   4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40  MOLINELLA NUOTO                   46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6  ARGENTA 2000 NUOTO                3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72  NC UISP DARSENA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43  MARCONI 93 UISP                   1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05  REGGIANA NUOTO                     0       -   1 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15:00Z</dcterms:created>
  <dc:creator>GABRIELLA</dc:creator>
  <dc:description/>
  <dc:language>en-US</dc:language>
  <cp:lastModifiedBy>Papà</cp:lastModifiedBy>
  <dcterms:modified xsi:type="dcterms:W3CDTF">2010-06-04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06020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Regionali UISP</vt:lpwstr>
  </property>
  <property fmtid="{D5CDD505-2E9C-101B-9397-08002B2CF9AE}" pid="6" name="_ReviewingToolsShownOnce">
    <vt:lpwstr/>
  </property>
</Properties>
</file>